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/175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 dnia 24 kwietnia 2009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ustalenia sieci publicznych przedszkoli i oddziałów przedszkolnych </w:t>
        <w:br/>
        <w:t>w szkołach podstawowych prowadzonych przez Gminę Kwidzy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18 ust. 2 pkt 15 ustawy z dnia 8 marca 1990r. o samorządzie gminnym (Dz.U. z 2001r. Nr 142, poz. 1591 z późn.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14a ust. 1 ustawy </w:t>
        <w:br/>
        <w:t>z dnia 7 września 1991r. o systemie oświaty (Dz.U. z 2004r. Nr 256, poz. 2572 z późn. zmianami</w:t>
      </w:r>
      <w:r>
        <w:rPr>
          <w:rStyle w:val="FootnoteCharacters"/>
          <w:rStyle w:val="FootnoteAnchor"/>
        </w:rPr>
        <w:footnoteReference w:id="3"/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Ustala się sieć publicznych przedszkoli i oddziałów przedszkolnych w szkołach podstawowych prowadzonych przez Gminę Kwidzy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zkole w Korzeniewie, ul. Kwidzyńska 24, 82-500 Kwidzy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dział przedszkolny w Szkole Podstawowej w Janowie, Janowo 42, 82-500 Kwidzy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dział przedszkolny w Szkole Podstawowej w Tychnowach, 82-500 Kwidzy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Traci moc uchwała Nr XX/119/08 Rady Gminy Kwidzyn z dnia 29 sierpnia 2008r. </w:t>
        <w:br/>
        <w:t>w sprawie ustalenia sieci publicznych przedszkoli i oddziałów przedszkolnych w szkołach podstawowych prowadzonych przez Gminę Kwidzy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Uchwałę podaje się do wiadomości publicznej poprzez zamieszczenie w Biuletynie Informacji Publicznej Gminy Kwidzyn oraz wywieszenie na tablicy ogłoszeń Urzędu Gminy Kwidzyn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chwała wchodzi w życie z dniem 1 września 2009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Przewodniczący Rady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     </w:t>
      </w:r>
      <w:r>
        <w:rPr>
          <w:i/>
          <w:iCs/>
        </w:rPr>
        <w:t>Henryk Ordo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U. z 2002r. Nr 23, poz. 220, Nr 62, poz. 558, Nr 113, poz. 113, poz. 984, Nr 153, poz. 1271, Nr 214, poz. 1806; z 2003r. Nr 80, poz. 717 i Nr 162, poz. 1568; z 2004r. Nr 102, poz. 1055 i Nr 116, poz. 1203; z 2005r. Nr 172, poz. 1441 i Nr 175, poz. 1457; </w:t>
        <w:br/>
        <w:t xml:space="preserve">z 2006r. Nr 17, poz. 128 i Nr 181, poz. 1337; z 2007r. Nr 48, poz. 327, Nr 138, poz. 974 i Nr 173, poz. 1218 </w:t>
        <w:br/>
        <w:t>oraz z 2008r. Nr 180, poz. 1111 i Nr 223, poz. 1458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U. z 2004r. Nr 273, poz. 2703 </w:t>
        <w:br/>
        <w:t xml:space="preserve">i Nr 281, poz. 2781; z 2005r. Nr 17, poz. 141, Nr 94, poz. 788, Nr 122, poz. 1020, Nr 131, poz. 1091, Nr 167, poz. 1400 i Nr 249, poz. 2104; z  2006r. Nr 144, poz. 1043, Nr 208, poz. 1532 i Nr 227, poz. 1658; z 2007r. </w:t>
        <w:br/>
        <w:t xml:space="preserve">Nr 42, poz. 273, Nr 80, poz. 542, Nr 115, poz. 791, Nr 120, poz. 818 i Nr 181, poz. 1292; z 2008r. Nr 70, </w:t>
        <w:br/>
        <w:t>poz. 416, Nr 145, poz. 917 i Nr 216, poz. 1370 oraz z 2009r. Nr 6, poz. 33 i Nr 31, poz. 20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40:00Z</dcterms:created>
  <dc:creator>Eliza</dc:creator>
  <dc:description/>
  <dc:language>en-US</dc:language>
  <cp:lastModifiedBy>Eliza</cp:lastModifiedBy>
  <cp:lastPrinted>2009-04-20T12:39:00Z</cp:lastPrinted>
  <dcterms:modified xsi:type="dcterms:W3CDTF">2009-04-27T06:44:00Z</dcterms:modified>
  <cp:revision>3</cp:revision>
  <dc:subject/>
  <dc:title>Projekt                                            Uchwała Nr </dc:title>
</cp:coreProperties>
</file>