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 xml:space="preserve">                                  Zał.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informacji Wójta Gminy Kwidzyn</w:t>
        <w:br/>
        <w:t xml:space="preserve">                                                                                                                                o przebiegu wykonania budżet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Gminy Kwidzy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 I półrocze 2019 r.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pokrycia deficytu lub przeznaczenie nadwyżki budżetowej</w:t>
      </w:r>
    </w:p>
    <w:p>
      <w:pPr>
        <w:pStyle w:val="Normal"/>
        <w:jc w:val="center"/>
        <w:rPr/>
      </w:pPr>
      <w:r>
        <w:rPr>
          <w:b/>
        </w:rPr>
        <w:t>na dzień 30 czerwc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401"/>
        <w:gridCol w:w="1815"/>
        <w:gridCol w:w="1893"/>
        <w:gridCol w:w="11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-sze półrocze 201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 886 033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 306 832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7 121 033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 227 272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4 235 00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79 560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235 00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504 46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tym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308 19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464 469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10 00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198 190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464 469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 073 19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960 000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70 000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60 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enie pożyczki dla PRA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3 19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Iwona Skrajda</cp:lastModifiedBy>
  <cp:lastPrinted>2017-08-18T07:29:00Z</cp:lastPrinted>
  <dcterms:modified xsi:type="dcterms:W3CDTF">2019-08-27T07:36:00Z</dcterms:modified>
  <cp:revision>109</cp:revision>
  <dc:subject/>
  <dc:title>Projekt </dc:title>
</cp:coreProperties>
</file>