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/209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 dnia 29 grudnia 2009r. 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169 224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39 2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572 0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Tęcz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67 1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‘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za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3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66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7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rystyna Jaranowska</cp:lastModifiedBy>
  <cp:lastPrinted>2008-10-29T15:33:00Z</cp:lastPrinted>
  <dcterms:modified xsi:type="dcterms:W3CDTF">2009-12-15T12:26:00Z</dcterms:modified>
  <cp:revision>60</cp:revision>
  <dc:subject/>
  <dc:title>Zał</dc:title>
</cp:coreProperties>
</file>