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i/>
        </w:rPr>
        <w:t xml:space="preserve">Załącznik nr 2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R OR.V.2601.9.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dniu ……………………..……… w Kwidzynie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 xml:space="preserve">.…., </w:t>
      </w:r>
    </w:p>
    <w:p>
      <w:pPr>
        <w:pStyle w:val="Normal"/>
        <w:spacing w:lineRule="auto" w:line="276"/>
        <w:jc w:val="both"/>
        <w:rPr/>
      </w:pPr>
      <w:r>
        <w:rPr/>
        <w:t>zwanym dalej „Wykonawcą”,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Kwidzyn</w:t>
      </w:r>
      <w:r>
        <w:rPr/>
        <w:t xml:space="preserve">, z siedzibą w Kwidzynie, przy ul. Grudziądzkiej 30,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ą przez ………………………….., </w:t>
      </w:r>
    </w:p>
    <w:p>
      <w:pPr>
        <w:pStyle w:val="Normal"/>
        <w:rPr/>
      </w:pPr>
      <w:r>
        <w:rPr/>
        <w:t>przy kontrasygnacie Skarbnika Gminy Kwidzyn ……………………,</w:t>
      </w:r>
    </w:p>
    <w:p>
      <w:pPr>
        <w:pStyle w:val="Normal"/>
        <w:spacing w:lineRule="auto" w:line="276"/>
        <w:jc w:val="both"/>
        <w:rPr/>
      </w:pPr>
      <w:r>
        <w:rPr/>
        <w:t xml:space="preserve">zwaną dalej „Zamawiającym”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wyniku przeprowadzonego zapytania ofertowego na: </w:t>
      </w:r>
      <w:r>
        <w:rPr>
          <w:b/>
          <w:bCs/>
        </w:rPr>
        <w:t>„</w:t>
      </w:r>
      <w:r>
        <w:rPr>
          <w:b/>
        </w:rPr>
        <w:t>Zakup paliwa do samochodów służbowych i pojazdów będących w użytkowaniu Gminy Kwidzyn</w:t>
      </w:r>
      <w:r>
        <w:rPr>
          <w:b/>
          <w:bCs/>
        </w:rPr>
        <w:t>”</w:t>
      </w:r>
      <w:r>
        <w:rPr/>
        <w:t>, została zawarta umowa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lineRule="auto" w:line="276"/>
        <w:rPr/>
      </w:pPr>
      <w:r>
        <w:rPr/>
        <w:t>Przedmiot umowy</w:t>
      </w:r>
    </w:p>
    <w:p>
      <w:pPr>
        <w:pStyle w:val="Data"/>
        <w:keepNext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Zakup paliwa do samochodów służbowych i pojazdów będących </w:t>
        <w:br/>
        <w:t>w użytkowaniu Gminy Kwidzyn</w:t>
      </w:r>
      <w:r>
        <w:rPr>
          <w:rFonts w:cs="Times New Roman" w:ascii="Times New Roman" w:hAnsi="Times New Roman"/>
          <w:bCs/>
        </w:rPr>
        <w:t xml:space="preserve">” </w:t>
      </w:r>
    </w:p>
    <w:p>
      <w:pPr>
        <w:pStyle w:val="TextBody"/>
        <w:spacing w:lineRule="auto" w:line="276"/>
        <w:rPr/>
      </w:pPr>
      <w:r>
        <w:rPr/>
        <w:t xml:space="preserve">w ilościach: Pb 95................, </w:t>
      </w:r>
    </w:p>
    <w:p>
      <w:pPr>
        <w:pStyle w:val="TextBody"/>
        <w:spacing w:lineRule="auto" w:line="276"/>
        <w:rPr/>
      </w:pPr>
      <w:r>
        <w:rPr/>
        <w:tab/>
        <w:t xml:space="preserve">        Pb 98……………….,</w:t>
      </w:r>
    </w:p>
    <w:p>
      <w:pPr>
        <w:pStyle w:val="TextBody"/>
        <w:spacing w:lineRule="auto" w:line="276"/>
        <w:ind w:firstLine="708"/>
        <w:rPr/>
      </w:pPr>
      <w:r>
        <w:rPr/>
        <w:t xml:space="preserve">        </w:t>
      </w:r>
      <w:r>
        <w:rPr/>
        <w:t>ON..................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spacing w:lineRule="auto" w:line="276"/>
        <w:rPr/>
      </w:pPr>
      <w:r>
        <w:rPr>
          <w:i w:val="false"/>
          <w:iCs w:val="false"/>
        </w:rPr>
        <w:t>Warunki realizacji umow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Termin realizacji umowy: od dnia podpisania umowy, tj. </w:t>
      </w:r>
      <w:r>
        <w:rPr>
          <w:b/>
        </w:rPr>
        <w:t xml:space="preserve">od ……........….2021 r. </w:t>
        <w:br/>
        <w:t>do 31.12.2021 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stawa paliw realizowana będzie we wszystkich stacjach Wykonawcy honorujących wydane karty paliwow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awca wyda identyfikacyjne karty paliwowe w ciągu 14 dni roboczych od daty podpisania umowy 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 identyfikacyjnej karcie paliwowej będą zakodowane, co najmniej następujące dane:</w:t>
      </w:r>
    </w:p>
    <w:p>
      <w:pPr>
        <w:pStyle w:val="Normal"/>
        <w:numPr>
          <w:ilvl w:val="2"/>
          <w:numId w:val="5"/>
        </w:numPr>
        <w:spacing w:lineRule="auto" w:line="276"/>
        <w:ind w:left="1276" w:hanging="284"/>
        <w:jc w:val="both"/>
        <w:rPr/>
      </w:pPr>
      <w:r>
        <w:rPr/>
        <w:t>nazwa użytkownika,</w:t>
      </w:r>
    </w:p>
    <w:p>
      <w:pPr>
        <w:pStyle w:val="Normal"/>
        <w:numPr>
          <w:ilvl w:val="2"/>
          <w:numId w:val="5"/>
        </w:numPr>
        <w:spacing w:lineRule="auto" w:line="276"/>
        <w:ind w:left="1276" w:hanging="284"/>
        <w:jc w:val="both"/>
        <w:rPr/>
      </w:pPr>
      <w:r>
        <w:rPr/>
        <w:t>nr rejestracyjny pojazd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W przypadku zagubienia lub zniszczenia którejkolwiek z kart już wydanych Wykonawca wyda Zamawiającemu nową kartę za opłatą zgodną z cennikiem Wykonawcy obowiązującym w dniu przesłania zawiadomienia o konieczności wystawienia duplikatu nowej kart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Na wniosek Zamawiającego Wykonawca wyda nieodpłatnie dodatkowe karty paliwowe do nowo zakupionych lub przejętych samochod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 podpisaniu umowy nadzór nad jej realizacją sprawuje przedstawiciel Zamawiającego w osobie: ………………………………. tel. ……………… faks:……………, email. ………………………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Warunki płatnoś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nagrodzenie za przedmiot umowy wynosi: netto:  ………………… zł oraz należny podatek VAT wg. stawki 23 %: ……………… zł, co stanowi </w:t>
      </w:r>
      <w:r>
        <w:rPr>
          <w:b/>
          <w:bCs/>
        </w:rPr>
        <w:t xml:space="preserve">brutto: </w:t>
      </w:r>
      <w:r>
        <w:rPr/>
        <w:t>……………………….. zł (słownie: ……………………………………………………….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na jaką Zamawiający zapłaci za każdą dostawę paliwa wynikać będzie z faktycznie zatankowanej jego ilości oraz  ceny  1 l.  paliwa obowiązującej  na danej stacji w dniu tankowania wraz z podatkiem VAT pomniejszonej o ……… groszy raba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artość wynagrodzenia za przedmiot umowy, o której mowa w ust. 1 może zostać zmieniona przez strony w drodze aneksu, jeżeli kwota wskazana w ust. 1 zostanie wyczerpana wcześniej aniżeli ilość paliwa stanowiąca przedmiot umowy, określona  </w:t>
        <w:br/>
        <w:t>w §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ozliczenie pobranych paliw będzie odbywać się 1 raz w miesiącu: za okres </w:t>
        <w:br/>
        <w:t>od 1 do ostatniego dnia każdego miesią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 datę sprzedaży uznaje się ostatni dzień danego okresu rozliczeni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ależność za wykonaną usługę Zamawiający przeleje na rachunek bankowy Wykonawcy w Banku ………….……… nr r-ku …………….... , w terminie 21 dni od dnia wystawienia faktury VAT z załączonym zbiorczym raportem. Dokumenty rozliczeniowe zostaną przesłane w dacie wystawienia Zamawiającemu pisemnie oraz mailem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upoważnia do wystawienia faktury VAT dotyczących niniejszej umowy bez własnego podpis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 dzień zapłaty uważa się dzień wpływu należności na rachunek bankowy Wykonawcy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Dane do wystawienia faktury: </w:t>
      </w:r>
    </w:p>
    <w:p>
      <w:pPr>
        <w:pStyle w:val="Normal"/>
        <w:spacing w:lineRule="auto" w:line="276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>Nabywca: Gmina Kwidzyn, ul. Grudziądzka 30, 82-500 Kwidzyn, NIP 5811827894;</w:t>
      </w:r>
    </w:p>
    <w:p>
      <w:pPr>
        <w:pStyle w:val="Normal"/>
        <w:spacing w:lineRule="auto" w:line="276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>Odbiorca: Urząd Gminy Kwidzyn, ul. Grudziądzka 30, 82-500 Kwidzyn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dokonanie zapłaty w terminie, o którym mowa w pkt. 8 powyżej skutkuje naliczaniem przez Wykonawcę odsetek ustawowych od zaległej kwoty za każdy dzień opóźnienia oraz wezwaniem Zamawiającego do niezwłocznego uregulowania należności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Warunki gwaranc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gwarantuje wysoką jakość sprzedawanej benzyny bezołowiowej i oleju napędowego, spełniających wymagania określone w Rozporządzeniu Ministra Gospodarki </w:t>
        <w:br/>
        <w:t>z dnia 23 października 2015 r. (tekst jednolity Dz. U. z 2015 roku, poz.1680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będzie zobowiązany do przedstawienia dokumentów i świadectw jakościowych paliw na każde życzenie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odpowiada za szkody spowodowane wadami fizycznymi sprzedanego paliwa. W celu naprawienia ewentualnych szkód Wykonawca przeprowadzi postępowanie reklamacyjne i w terminie 14 dni od dnia zgłoszenia reklamacji Wykonawca, wyda decyzję o uznaniu lub odrzuceniu zgłoszonej reklamacji. Uznanie roszczenia Zamawiającego, skutkuje obowiązkiem naprawienia szkody przez Wykonawcę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Kary umow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konawca zapłaci Zamawiającemu karę umowną z tytułu odstąpienia od umowy </w:t>
        <w:br/>
        <w:t>z winy Wykonawcy w wysokości 5% wartości brutto przedmiotu umowy liczonej od jej niewykonanej części (której dotyczy odstąpienie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mawiający zobowiązuje się zapłacić Wykonawcy karę umowną w razie odstąpienia </w:t>
        <w:br/>
        <w:t>od umowy z winy Zamawiającego w wysokości 5% wartości brutto przedmiotu umowy liczonej od jej niewykonanej części (której dotyczy odstąpienie), z zastrzeżeniem § 7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Niezależnie od sposobu rozliczenia kar umownych, strona występująca z żądaniem zapłaty kary umownej wystawi na rzecz drugiej strony notę księgową (obciążeniową) </w:t>
        <w:br/>
        <w:t>na kwotę należnych kar umow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ończenie obowiązywania Umowy</w:t>
      </w:r>
    </w:p>
    <w:p>
      <w:pPr>
        <w:pStyle w:val="Tekstpodstawowywcity3"/>
        <w:numPr>
          <w:ilvl w:val="0"/>
          <w:numId w:val="7"/>
        </w:numPr>
        <w:tabs>
          <w:tab w:val="clear" w:pos="360"/>
          <w:tab w:val="left" w:pos="709" w:leader="none"/>
        </w:tabs>
        <w:spacing w:lineRule="auto" w:line="276"/>
        <w:rPr/>
      </w:pPr>
      <w:r>
        <w:rPr/>
        <w:t>W razie zaistnienia istotnej zmiany okoliczności powodującej, że wykonanie umowy nie leży w interesie publicznym, czego nie można było przewidzieć w chwili zawarcia umowy, Zamawiający może w terminie 30 dni od powzięcia wiadomości o tych okolicznościach złożyć oświadczenie o rozwiązaniu umowy ze skutkiem natychmiastowym. W tym przypadku Wykonawca może żądać wyłącznie wynagrodzenia należnego z tytułu wykonania części umowy.</w:t>
      </w:r>
    </w:p>
    <w:p>
      <w:pPr>
        <w:pStyle w:val="Tekstpodstawowywcity3"/>
        <w:numPr>
          <w:ilvl w:val="0"/>
          <w:numId w:val="7"/>
        </w:numPr>
        <w:tabs>
          <w:tab w:val="clear" w:pos="360"/>
          <w:tab w:val="left" w:pos="709" w:leader="none"/>
        </w:tabs>
        <w:spacing w:lineRule="auto" w:line="276"/>
        <w:rPr/>
      </w:pPr>
      <w:r>
        <w:rPr/>
        <w:t xml:space="preserve">Zamawiający ma prawo złożenia oświadczenia o wypowiedzeniu umowy ze skutkiem natychmiastowym przed terminem końcowym realizacji umowy określonym w § 2 ust. 1 w razie przekroczenia, określonej w § 1 ilości dostarczonych paliw płynnych, a także w razie osiągnięcia kwoty wynagrodzenia za przedmiot umowy, określonej w § 3 ust. 1. W takich przypadkach Wykonawcy przysługuje wynagrodzenie należne z tytułu wykonania części umowy, bez jakichkolwiek roszczeń odszkodowawczych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rony dołożą wszelkich starań, aby ewentualne spory rozstrzygnąć polubownie. </w:t>
        <w:br/>
        <w:t>W przypadku, kiedy nie osiągną porozumienia, spory będą rozstrzygane przez Sąd właściwy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tegralną część niniejszej umowy stanowi Oferta Wykonawcy i </w:t>
      </w:r>
      <w:r>
        <w:rPr>
          <w:rFonts w:eastAsia="Calibri"/>
        </w:rPr>
        <w:t>Szczegółowe procedury regulujące postępowanie z kartami paliwowymi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lauzula informacyjna w zakresie danych osobowych stanowi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mowę niniejszą sporządzono w czterech jednobrzmiących egzemplarzach, trzech </w:t>
        <w:br/>
        <w:t>dla Zamawiającego i jednym dla Wykonaw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do Umowy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ZULA INFORMACYJNA W ZAKRESIE PRZETWARZANIA DANYCH OSOBOWYCH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ogólne rozporządzenie o ochronie danych) (Dz. Urz. UE L 119 z 04.05.2016, str. 1), dalej „RODO”, informuję, że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administratorem Pani/Pana danych osobowych jest Wójt Gminy Kwidzyn z siedzibą </w:t>
        <w:br/>
        <w:t>w Kwidzynie przy ul. Grudziądzkiej 30, 82-500 Kwidzyn, z którą można kontaktować się pisemnie na adres siedziby lub poprzez adres e-mail: urzad@gminakwidzyn.pl lub telefonicznie pod nr 55 261 41 51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>
          <w:rFonts w:eastAsia="Calibri"/>
          <w:color w:val="000000"/>
        </w:rPr>
        <w:t xml:space="preserve">administrator wyznaczył Inspektora Ochrony Danych, z którym można się kontaktować pisemnie, za pomocą poczty tradycyjnej na adres: ul. Grudziądzka 30, 82-500 Kwidzyn, lub email: </w:t>
      </w:r>
      <w:r>
        <w:rPr>
          <w:rFonts w:eastAsia="Calibri"/>
          <w:b/>
          <w:bCs/>
          <w:color w:val="000000"/>
        </w:rPr>
        <w:t xml:space="preserve">iod@gminakwidzyn.pl </w:t>
      </w:r>
      <w:r>
        <w:rPr/>
        <w:t>lub telefonicznie pod nr 55 261 41 76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w celu związanym z postępowaniem o udzielenie niniejszego zamówienia, prowadzonym w trybie przetargu nieograniczo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/>
        <w:t>odbiorcami Pani/Pana danych osobowych będą osoby lub podmioty, którym udostępniona zostanie dokumentacja postępowania w oparciu o art. 8 oraz art. 96 ust. 3 ustawy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/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 ustawowym określonym w przepisach ustawy, związanym </w:t>
        <w:br/>
        <w:t>z udziałem w postępowaniu o udzielenie zamówienia publicznego; konsekwencje niepodania określonych danych wynikają z ustawy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/>
        <w:t>w odniesieniu do Pani/Pana danych osobowych decyzje nie będą podejmowane w sposób zautomatyzowany i poddawane profilowaniu, stosowanie do art. 22 RODO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4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567" w:hanging="284"/>
        <w:contextualSpacing/>
        <w:jc w:val="both"/>
        <w:rPr/>
      </w:pPr>
      <w:r>
        <w:rPr/>
        <w:t>na podstawie art. 16 RODO prawo do sprostowania Pani/Pana danych osobowych</w:t>
      </w:r>
      <w:r>
        <w:rPr>
          <w:rStyle w:val="FootnoteCharacters"/>
          <w:rStyle w:val="FootnoteAnchor"/>
          <w:b/>
        </w:rPr>
        <w:footnoteReference w:id="2"/>
      </w:r>
      <w:r>
        <w:rPr/>
        <w:t>;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567" w:hanging="284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; 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567" w:hanging="284"/>
        <w:contextualSpacing/>
        <w:jc w:val="both"/>
        <w:rPr>
          <w:i/>
          <w:i/>
        </w:rPr>
      </w:pPr>
      <w:r>
        <w:rPr/>
        <w:t>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pacing w:lineRule="auto" w:line="276" w:before="240" w:after="0"/>
        <w:ind w:left="284" w:hanging="284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ind w:left="567" w:hanging="284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ind w:left="567" w:hanging="284"/>
        <w:contextualSpacing/>
        <w:jc w:val="both"/>
        <w:rPr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567" w:hanging="284"/>
        <w:contextualSpacing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7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b/>
          <w:i/>
          <w:sz w:val="14"/>
          <w:szCs w:val="18"/>
          <w:vertAlign w:val="superscript"/>
        </w:rPr>
        <w:tab/>
        <w:t xml:space="preserve"> </w:t>
      </w:r>
      <w:r>
        <w:rPr>
          <w:rFonts w:cs="Arial" w:ascii="Verdana" w:hAnsi="Verdana"/>
          <w:b/>
          <w:i/>
          <w:sz w:val="14"/>
          <w:szCs w:val="18"/>
        </w:rPr>
        <w:t>Wyjaśnienie:</w:t>
      </w:r>
      <w:r>
        <w:rPr>
          <w:rFonts w:cs="Arial" w:ascii="Verdana" w:hAnsi="Verdana"/>
          <w:i/>
          <w:sz w:val="14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Footnote"/>
        <w:rPr>
          <w:rFonts w:ascii="Verdana" w:hAnsi="Verdana" w:cs="Arial"/>
          <w:i/>
          <w:i/>
          <w:sz w:val="10"/>
          <w:szCs w:val="18"/>
        </w:rPr>
      </w:pPr>
      <w:r>
        <w:rPr>
          <w:rFonts w:cs="Arial" w:ascii="Verdana" w:hAnsi="Verdana"/>
          <w:i/>
          <w:sz w:val="10"/>
          <w:szCs w:val="18"/>
        </w:rPr>
      </w:r>
    </w:p>
  </w:footnote>
  <w:footnote w:id="3">
    <w:p>
      <w:pPr>
        <w:pStyle w:val="Akapitzlist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Verdana" w:hAnsi="Verdana"/>
          <w:b/>
          <w:i/>
          <w:sz w:val="14"/>
          <w:szCs w:val="18"/>
        </w:rPr>
        <w:t>Wyjaśnienie:</w:t>
      </w:r>
      <w:r>
        <w:rPr>
          <w:rFonts w:cs="Arial" w:ascii="Verdana" w:hAnsi="Verdana"/>
          <w:i/>
          <w:sz w:val="14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OR.V.2601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Calibri" w:hAnsi="Calibri" w:cs="Calibri"/>
      <w:b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CharCharChar1ZnakZnak1">
    <w:name w:val="Char Char Char1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4:00Z</dcterms:created>
  <dc:creator>elwi</dc:creator>
  <dc:description/>
  <cp:keywords/>
  <dc:language>en-US</dc:language>
  <cp:lastModifiedBy>Joanna Szutowicz</cp:lastModifiedBy>
  <cp:lastPrinted>2018-08-02T15:41:00Z</cp:lastPrinted>
  <dcterms:modified xsi:type="dcterms:W3CDTF">2020-12-04T09:40:00Z</dcterms:modified>
  <cp:revision>5</cp:revision>
  <dc:subject/>
  <dc:title> </dc:title>
</cp:coreProperties>
</file>