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 Nr 65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9 grud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w sprawie zmiany Zarządzenia Nr 10/03 Wójta Gminy Kwidzyn z dnia 21 marca 2003 r. w sprawie opracowania układu wykonawczego budżetu gminy na rok 2003 </w:t>
        <w:br/>
        <w:t>w podziale na działy, rozdziały i paragrafy klasyfikacji dochodów i wydatków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3 uchwały Nr V/28/03 Rady Gminy Kwidzyn z dnia </w:t>
      </w:r>
    </w:p>
    <w:p>
      <w:pPr>
        <w:pStyle w:val="Normal"/>
        <w:jc w:val="both"/>
        <w:rPr/>
      </w:pPr>
      <w:r>
        <w:rPr/>
        <w:t>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2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Zarządzenia Nr 65/0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 dnia 9 grudnia 2003r.</w:t>
      </w:r>
    </w:p>
    <w:p>
      <w:pPr>
        <w:pStyle w:val="Styl1"/>
        <w:spacing w:lineRule="auto" w:line="240"/>
        <w:ind w:firstLine="6660"/>
        <w:jc w:val="left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1"/>
        <w:gridCol w:w="900"/>
        <w:gridCol w:w="2829"/>
        <w:gridCol w:w="2211"/>
        <w:gridCol w:w="182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ział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ozdz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iększenie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 po zmianach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chody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gółem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000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 35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dział 853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1"/>
        <w:spacing w:lineRule="auto" w:line="240"/>
        <w:jc w:val="left"/>
        <w:rPr/>
      </w:pPr>
      <w:r>
        <w:rPr/>
      </w:r>
    </w:p>
    <w:p>
      <w:pPr>
        <w:pStyle w:val="Styl1"/>
        <w:spacing w:lineRule="auto" w:line="240"/>
        <w:jc w:val="left"/>
        <w:rPr/>
      </w:pPr>
      <w:r>
        <w:rPr/>
      </w:r>
    </w:p>
    <w:p>
      <w:pPr>
        <w:pStyle w:val="Styl1"/>
        <w:spacing w:lineRule="auto" w:line="240"/>
        <w:jc w:val="left"/>
        <w:rPr/>
      </w:pPr>
      <w:r>
        <w:rPr/>
      </w:r>
    </w:p>
    <w:p>
      <w:pPr>
        <w:pStyle w:val="Styl1"/>
        <w:spacing w:lineRule="auto" w:line="240"/>
        <w:jc w:val="left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miany wydatki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022"/>
        <w:gridCol w:w="1440"/>
        <w:gridCol w:w="1440"/>
        <w:gridCol w:w="1260"/>
      </w:tblGrid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dział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75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75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0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agencyjno-prowizy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75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 37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2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Razem</w:t>
            </w:r>
            <w:r>
              <w:rPr/>
              <w:t xml:space="preserve"> rozdział 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2 0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7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8 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Razem</w:t>
            </w:r>
            <w:r>
              <w:rPr/>
              <w:t xml:space="preserve"> rozdział  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6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7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Razem</w:t>
            </w:r>
            <w:r>
              <w:rPr/>
              <w:t xml:space="preserve"> rozdział 8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68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dział 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óżne wydatki na rzecz osób fizyczny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4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1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40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3 1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85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0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85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85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9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Razem</w:t>
            </w:r>
            <w:r>
              <w:rPr/>
              <w:t xml:space="preserve"> rozdział 8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Razem</w:t>
            </w:r>
            <w:r>
              <w:rPr/>
              <w:t xml:space="preserve"> rozdział  8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7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spacing w:lineRule="auto" w:line="240"/>
        <w:jc w:val="left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miany środek specjalny   </w:t>
      </w:r>
      <w:r>
        <w:rPr>
          <w:rFonts w:cs="Times New Roman" w:ascii="Times New Roman" w:hAnsi="Times New Roman"/>
          <w:b/>
          <w:sz w:val="24"/>
        </w:rPr>
        <w:t>854 – 85417 Szkolne Schronisko Młodzieżow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76"/>
        <w:gridCol w:w="712"/>
        <w:gridCol w:w="2433"/>
        <w:gridCol w:w="1430"/>
        <w:gridCol w:w="1536"/>
        <w:gridCol w:w="130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eść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ięk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mniejszeni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up materiałów </w:t>
              <w:br/>
              <w:t>i wyposaż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kup energii</w:t>
            </w:r>
          </w:p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kup usług pozostałych</w:t>
            </w:r>
          </w:p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dział 854</w:t>
            </w:r>
          </w:p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65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9 grudni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Wyodrębnione dochody i wydatki związane z realizacją zadań z zakresu administracji rządowej na rok 2003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26 3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65 8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0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26 3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65 8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0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3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30:00Z</dcterms:created>
  <dc:creator>Skarbnik</dc:creator>
  <dc:description/>
  <dc:language>en-US</dc:language>
  <cp:lastModifiedBy>p</cp:lastModifiedBy>
  <cp:lastPrinted>2003-12-09T13:24:00Z</cp:lastPrinted>
  <dcterms:modified xsi:type="dcterms:W3CDTF">2004-11-02T08:54:00Z</dcterms:modified>
  <cp:revision>5</cp:revision>
  <dc:subject/>
  <dc:title>U C H W A Ł A   Nr 79/118/02</dc:title>
</cp:coreProperties>
</file>