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Arial" w:ascii="Calibri" w:hAnsi="Calibri"/>
          <w:sz w:val="20"/>
          <w:szCs w:val="20"/>
        </w:rPr>
        <w:t xml:space="preserve">Załącznik </w:t>
      </w:r>
    </w:p>
    <w:p>
      <w:pPr>
        <w:pStyle w:val="Normal"/>
        <w:ind w:left="2124" w:firstLine="708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</w:t>
      </w:r>
      <w:r>
        <w:rPr>
          <w:rFonts w:cs="Arial" w:ascii="Calibri" w:hAnsi="Calibri"/>
          <w:sz w:val="20"/>
          <w:szCs w:val="20"/>
        </w:rPr>
        <w:tab/>
        <w:t xml:space="preserve">                   do Zarządzenia Nr 50/21</w:t>
      </w:r>
    </w:p>
    <w:p>
      <w:pPr>
        <w:pStyle w:val="Normal"/>
        <w:ind w:left="2124" w:firstLine="708"/>
        <w:jc w:val="right"/>
        <w:rPr/>
      </w:pPr>
      <w:r>
        <w:rPr>
          <w:rFonts w:cs="Arial" w:ascii="Calibri" w:hAnsi="Calibri"/>
          <w:sz w:val="20"/>
          <w:szCs w:val="20"/>
        </w:rPr>
        <w:t>Wójta Gminy  Kwidzyn</w:t>
      </w:r>
    </w:p>
    <w:p>
      <w:pPr>
        <w:pStyle w:val="Normal"/>
        <w:ind w:left="2124" w:firstLine="708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 dnia  26 kwietnia 2021r.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 E G U L A M I N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pracy komisji konkursowej powołanej w celu </w:t>
      </w:r>
      <w:r>
        <w:rPr>
          <w:rFonts w:cs="Calibri" w:ascii="Calibri" w:hAnsi="Calibri"/>
          <w:b/>
        </w:rPr>
        <w:t xml:space="preserve">przeprowadzenia konkursu ofert </w:t>
        <w:br/>
        <w:t xml:space="preserve">na realizację zadań z zakresu zdrowia publicznego w ramach Gminnego Programu </w:t>
        <w:br/>
        <w:t xml:space="preserve">Profilaktyki i Rozwiązywania Problemów Alkoholowych </w:t>
        <w:br/>
        <w:t>oraz Gminnego Programu Przeciwdziałania Narkomanii na rok 2021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Cs/>
        </w:rPr>
        <w:t>Komisja konkursowa pracuje na podstawie</w:t>
      </w:r>
      <w:r>
        <w:rPr>
          <w:rFonts w:cs="Calibri" w:ascii="Calibri" w:hAnsi="Calibri"/>
        </w:rPr>
        <w:t xml:space="preserve"> zarządzenia Nr 49/21 Wójta Gminy Kwidzyn z dnia 13 kwietnia 2021r. w sprawie ogłoszenia konkursu ofert na realizację zadań </w:t>
        <w:br/>
        <w:t xml:space="preserve">z zakresu zdrowia publicznego w ramach Gminnego Programu Profilaktyki i Rozwiązywania Problemów Alkoholowych oraz Gminnego Programu Przeciwdziałania Narkomanii </w:t>
        <w:br/>
        <w:t xml:space="preserve">na rok 2021 </w:t>
      </w:r>
      <w:r>
        <w:rPr>
          <w:rFonts w:cs="Arial" w:ascii="Calibri" w:hAnsi="Calibri"/>
        </w:rPr>
        <w:t>oraz niniejszego regulaminu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ja konkursowa rozpatruje oferty w obecności co najmniej 2/3 członków komisj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cami komisji konkursowej kieruje przewodniczący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 xml:space="preserve">Przed przystąpieniem do prac komisji konkursowej członkowie podpisują oświadczenie </w:t>
        <w:br/>
        <w:t xml:space="preserve">o braku przesłanek do wyłączenia z pracy komisji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ind w:left="399" w:hanging="342"/>
        <w:jc w:val="both"/>
        <w:rPr/>
      </w:pPr>
      <w:r>
        <w:rPr>
          <w:rFonts w:cs="Arial" w:ascii="Calibri" w:hAnsi="Calibri"/>
        </w:rPr>
        <w:t xml:space="preserve">Do zadań komisji konkursowej należy rozpatrzenie ofert z podziałem za zadania wskazane w załączniku do zarządzenia, o którym mowa w § 1 niniejszego Regulaminu, </w:t>
        <w:br/>
        <w:t>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onanie oceny formalnej ofert, </w:t>
      </w:r>
      <w:r>
        <w:rPr>
          <w:rFonts w:cs="Arial" w:ascii="Calibri" w:hAnsi="Calibri"/>
          <w:i/>
        </w:rPr>
        <w:t>zgodnie z formularzem stanowiącym załącznik nr 1 do Regulaminu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onanie oceny merytorycznej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Komisja konkursowa w przypadku stwierdzenia braków formalnych wzywa do ich uzupełnienia w wyznaczonym terminie, wskazując występujące braki. Po bezskutecznym upływie terminu na uzupełnienie braków oferta nie podlega dalszej ocen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ażdy z członków komisji konkursowej przy ocenie, o której mowa w ust. 1 pkt 2, przyznaje punkty według skali określonej dla każdego kryterium i sumuje je, </w:t>
      </w:r>
      <w:r>
        <w:rPr>
          <w:rFonts w:cs="Arial" w:ascii="Calibri" w:hAnsi="Calibri"/>
          <w:i/>
        </w:rPr>
        <w:t xml:space="preserve">zgodnie </w:t>
        <w:br/>
        <w:t>z formularzem stanowiącym załącznik nr 2 do Regulamin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 dokonaniu oceny, o której mowa w ust. 3, komisja konkursowa sporządza zbiorczą ocenę merytoryczną, poprzez obliczenie średniej arytmetycznej punktów wszystkich członków komisji. Wzór formularza w sprawie dokonania zbiorczej oceny merytorycznej ofert </w:t>
      </w:r>
      <w:r>
        <w:rPr>
          <w:rFonts w:cs="Arial" w:ascii="Calibri" w:hAnsi="Calibri"/>
          <w:i/>
        </w:rPr>
        <w:t>stanowi załącznik nr 3 do Regulamin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zie uzyskania takiej samej średniej arytmetycznej punktów przez dwóch lub więcej oferentów, o wyborze oferty decyduje dodatkowy punkt przewodniczącego komisji konkursow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magana średnia arytmetyczna punktów, uprawniająca oferentów do otrzymania dotacji, wynosi co najmniej 50% maksymalnej sumy punktów możliwych do uzyskania, </w:t>
        <w:br/>
        <w:t>tj. 26,5 pkt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42" w:leader="none"/>
          <w:tab w:val="left" w:pos="399" w:leader="none"/>
        </w:tabs>
        <w:ind w:left="399" w:hanging="39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ja konkursowa rekomenduje oferty, które uzyskały największą ilość punktów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4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tacja może być przyznana w kwocie niższej niż określona przez oferenta w ofercie, </w:t>
        <w:br/>
        <w:t>a ilość zadań do realizacji, przewidzianych przez oferenta, proporcjonalnie zmniejszona, w uzgodnieniu z oferentem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42" w:leader="none"/>
        </w:tabs>
        <w:jc w:val="both"/>
        <w:rPr/>
      </w:pPr>
      <w:r>
        <w:rPr>
          <w:rFonts w:cs="Arial" w:ascii="Calibri" w:hAnsi="Calibri"/>
        </w:rPr>
        <w:t xml:space="preserve">Komisja konkursowa w przypadku, o którym mowa w ust. 8, dokonuje wstępnego podziału środków finansowych przeznaczonych na realizację poszczególnych zadań </w:t>
        <w:br/>
        <w:t xml:space="preserve">i przedkłada do zatwierdzenia Wójtowi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§ 4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 xml:space="preserve">Z przebiegu pracy komisji konkursowej sporządza się protokół zawierający </w:t>
        <w:br/>
        <w:t>w szczególności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ę i miejsce posiedzenia komisji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ona i nazwiska członków komisji konkursowej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zwę zadania (zgodnie z ogłoszonym konkursem ofert) i nazwę podmiotu składającego ofertę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pis dokonanej oceny formalnej i merytorycznej do każdej złożonej oferty </w:t>
        <w:br/>
        <w:t>ze wskazaniem liczby punktów przyznanych poszczególnym podmiotom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uwagi członków komisji konkursowej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pisy członków komisji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 protokołu dołącza się oferty oraz formularze oceny formalnej, indywidualne </w:t>
        <w:br/>
        <w:t>i zbiorcze formularze oceny merytorycznej do każdej ofert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2:00Z</dcterms:created>
  <dc:creator>UG</dc:creator>
  <dc:description/>
  <dc:language>en-US</dc:language>
  <cp:lastModifiedBy>Joanna Szutowicz</cp:lastModifiedBy>
  <cp:lastPrinted>2021-04-20T13:24:00Z</cp:lastPrinted>
  <dcterms:modified xsi:type="dcterms:W3CDTF">2021-04-26T11:42:00Z</dcterms:modified>
  <cp:revision>3</cp:revision>
  <dc:subject/>
  <dc:title>ZARZĄDZENIE Nr</dc:title>
</cp:coreProperties>
</file>