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sz w:val="20"/>
          <w:szCs w:val="20"/>
        </w:rPr>
        <w:t>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35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1 marca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Remonty pokrycia dachowego: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Janowo 58 - częściowe pokrycie papą </w:t>
        <w:tab/>
        <w:tab/>
        <w:tab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areza, ul.Grabowska 4 – częściowe pokrycie papą i naprawa rynien</w:t>
        <w:tab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Mareza, ul.Długa 7 - malowanie dachu, uzupełnienie ubytków </w:t>
        <w:br/>
        <w:t>tynków na kominach, naprawa obróbek blacharskich,</w:t>
        <w:br/>
        <w:t xml:space="preserve">w tym zadaszenia nad wejściem do klatki schodowej   </w:t>
        <w:tab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Nowy Dwór 1d – wymiana pokrycia dachowego </w:t>
        <w:tab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Pastwa 1 - częściowe przełożenie dachu </w:t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stolarki okiennej: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>Janowo 53/1 (U.Kulbacka) - 2 szt.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Janowo 58 (J.Gogół) - 2 szt.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>Kamionka 3/3 (M.Chęsiak) – 2 szt.</w:t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Korzeniewo ul.Kwidzyńska 18/1 (W.Chmielewska) – 3 szt. </w:t>
        <w:tab/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Kwidzyn, ul.11-Listopada 6/12 (A.Burakowska) - 4 szt. </w:t>
        <w:tab/>
        <w:t xml:space="preserve"> </w:t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>Kwidzyn, ul.11-Listopada 6/33 (E.Mesanio) - 3 szt.</w:t>
        <w:tab/>
        <w:tab/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 xml:space="preserve">Lipianki 12/1 (W.Korczak) – 1 szt. </w:t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0" w:after="0"/>
        <w:rPr/>
      </w:pPr>
      <w:r>
        <w:rPr/>
        <w:t>Mareza, ul.Jesionowa 3/3 (S.Laps) - 4 szt. (drewniane)</w:t>
        <w:tab/>
        <w:tab/>
        <w:t xml:space="preserve"> </w:t>
        <w:tab/>
        <w:tab/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stolarki drzwiowej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areza ul.Grabowska 4 – 1 szt. drzwi wejściowe</w:t>
        <w:tab/>
        <w:tab/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Korzeniewo ul.Łąkowa 10/1 (W.Piecuch) – 1 szt. </w:t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Przestawienie pieców grzewczych kaflowych, bądź zmiana systemu grzewczego: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Pastwa 1/5 (Z.Kruszewski) – 2 szt.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Tychnowy 35/1 (T.Rejmus) – zakup pieca z montażem  </w:t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zgłoszenia jesienne – 4 szt.</w:t>
        <w:tab/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Remont lub wymiana instalacji elektrycznej: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/>
        <w:t xml:space="preserve">Nowy Dwór 1d (podział instalacji na dwa mieszkania) </w:t>
        <w:tab/>
        <w:t xml:space="preserve"> 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/>
        <w:t xml:space="preserve">bieżące usuwanie awarii instalacji  </w:t>
        <w:tab/>
        <w:tab/>
        <w:tab/>
      </w:r>
    </w:p>
    <w:p>
      <w:pPr>
        <w:pStyle w:val="Normal"/>
        <w:spacing w:before="20" w:after="0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 xml:space="preserve">Wykonanie szamb lub małych oczyszczalni, bądź podłączenie budynku do sieci kanalizacji sanitarnej oraz wykonanie wewnętrznej instalacji kanalizacyjnej </w:t>
        <w:br/>
        <w:t xml:space="preserve">w budynkach i lokalach:  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Gurcz 34 - wykonanie instalacji kanalizacyjnej i montaż zbiornika na szambo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Brokowo 20 - wykonanie instalacji kanalizacji sanitarnej wewnętrznej oraz w.c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bieżące usuwanie awarii instalacji </w:t>
        <w:tab/>
        <w:tab/>
        <w:tab/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Wymiana podłóg: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Brokowo 11/6 (C.Małkowska) - ok.25 m</w:t>
      </w:r>
      <w:r>
        <w:rPr>
          <w:vertAlign w:val="superscript"/>
        </w:rPr>
        <w:t>2</w:t>
      </w:r>
      <w:r>
        <w:rPr/>
        <w:t xml:space="preserve"> z wym. belek</w:t>
        <w:tab/>
        <w:t xml:space="preserve"> 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Korzeniewo, ul.Łąkowa 10/3 (H.Żarłok) - w 2 pokojach </w:t>
        <w:tab/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Rakowiec, ul.Kwidzyńska 30/1 (A.Skrobek) - ok. 20 m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/>
        <w:t>Inne prace remontowe: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Grabówko 45 – przemurowanie komina i wymiana rynien </w:t>
        <w:tab/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Licze 77B – malowanie piwnicy i uzupełnienie lamperii na klatce schodowej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Mareza ul.Korzeniewska 4/3 (R.Brejska) - płyty regips ok.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dokonanie przeglądu technicznego instalacji gazowych</w:t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dokonanie przeglądu technicznego przewodów kominowych </w:t>
        <w:tab/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bieżące usuwanie awari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jjj</dc:creator>
  <dc:description/>
  <cp:keywords/>
  <dc:language>en-US</dc:language>
  <cp:lastModifiedBy>jjj</cp:lastModifiedBy>
  <dcterms:modified xsi:type="dcterms:W3CDTF">2007-03-22T10:04:00Z</dcterms:modified>
  <cp:revision>2</cp:revision>
  <dc:subject/>
  <dc:title/>
</cp:coreProperties>
</file>