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1 grudnia 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1 grudnia 2006 r. nie ma zobowiązań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siada natomiast zobowiązanie wob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Wojewódzkiego Funduszu Ochrony Środowiska i Gospodarki Wodnej w Gdańsku               z  tytułu zaciągniętych pożyczek w wysokości 650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Pocztowego w Elblągu - zaciągnięty kredyt w wysokości 1 139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Ochrony Środowiska w Gdańsku kredyt w wysokości 1 122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Gminy Miejskiej Kwidzyn w związku z udzieleniem pomocy finansowej w spłacie zobowiązań finansowych na zrealizowaną inwestycję pn. „Budowa Zakładu Gospodarki Odpadami w Gilwie Małej” w wysokości 715 488 z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Przedsiębiorstwo Naprawczo-Produkcyjne „EXPOM” Kwidzyn Sp. z o.o. w Nowym Dworze na kwotę 1 185 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Przedsiębiorstwo Wodociągowo - Kanalizacyjne Kwidzyn Sp. z o. o. na kwotę                   13 010 103,22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1 773 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  Ó  J  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jobuchowski</cp:lastModifiedBy>
  <cp:lastPrinted>2006-01-12T10:28:00Z</cp:lastPrinted>
  <dcterms:modified xsi:type="dcterms:W3CDTF">2008-03-28T09:54:00Z</dcterms:modified>
  <cp:revision>208</cp:revision>
  <dc:subject/>
  <dc:title>                            </dc:title>
</cp:coreProperties>
</file>