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r 33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21 kwiet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w sprawie wyznaczenia dnia wolnego przysługującego pracownikom Urzędu Gminy Kwidzyn w zamian za dzień świąteczny 3 Maja przypadający w sobotę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Na podstawie art.130 § 2 ustawy z dnia 26 czerwca 1974r. Kodeks pracy (Dz.U. z 1998r. Nr 21, poz.94 z późn. zmianami)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W związku z przypadającym w roku 2008 Świętem Konstytucji 3 Maja w dniu wolnym od pracy (w sobotę), pracownikom Urzędu Gminy Kwidzyn przysługuje jeden dzień wolny od pracy w terminie 2 maja 2008r. lub 23 maja 2008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prawnienie określone w § 1 winno być zrealizowane w sposób zapewniający prawidłowe funkcjonowanie Urzęd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ek o udzielenie dnia wolnego stanowi załącznik do niniejszego zarządzeni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33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Kwidzyn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1 kwietnia 2008r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, stan. służbowe pracownika)</w:t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ójt Gminy Kwidzyn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1 Zarządzenia Nr 33/08 Wójta Gminy Kwidzyn z dnia 21 kwietnia 2008r. proszę o udzielenie mi dnia wolnego w terminie ................................... w związku z przypadającym w sobotę, 3 maja 2008r.,  Świętem Konstytucji 3 Maj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/>
        <w:t>...............................................................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pracodawcy lub upoważnionej osob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2:00Z</dcterms:created>
  <dc:creator>Anna Burdyńska</dc:creator>
  <dc:description/>
  <dc:language>en-US</dc:language>
  <cp:lastModifiedBy>Anna Burdyńska</cp:lastModifiedBy>
  <cp:lastPrinted>2008-04-24T13:04:00Z</cp:lastPrinted>
  <dcterms:modified xsi:type="dcterms:W3CDTF">2008-04-24T12:59:00Z</dcterms:modified>
  <cp:revision>3</cp:revision>
  <dc:subject/>
  <dc:title/>
</cp:coreProperties>
</file>