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Kwidzyn, dnia 14 kwietnia 2009 ro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 341-4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A DO TREŚCI SIWZ</w:t>
      </w:r>
    </w:p>
    <w:p>
      <w:pPr>
        <w:pStyle w:val="Normal"/>
        <w:ind w:left="4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30"/>
        <w:jc w:val="both"/>
        <w:rPr/>
      </w:pPr>
      <w:r>
        <w:rPr>
          <w:sz w:val="24"/>
          <w:szCs w:val="24"/>
        </w:rPr>
        <w:t>Zamawiający informuje, że w dniu 9 kwietnia 2009 roku do Zamawiającego wpłynęły zapytania dotyczące zamówienia publicznego p.n</w:t>
      </w:r>
      <w:r>
        <w:rPr>
          <w:b/>
          <w:sz w:val="24"/>
          <w:szCs w:val="24"/>
        </w:rPr>
        <w:t>. „</w:t>
      </w:r>
      <w:r>
        <w:rPr>
          <w:b/>
          <w:color w:val="000000"/>
          <w:sz w:val="24"/>
          <w:szCs w:val="24"/>
        </w:rPr>
        <w:t>Budowa kanalizacji sanitarnej Korzeniewo - Pastwa etap II w miejscowościach Gniewskie Pole-Pastw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związku z powyższym Zamawiający udziela odpowiedzi na poniższe pyt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0" w:leader="none"/>
        </w:tabs>
        <w:ind w:left="260" w:hanging="2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ział 1.4. pozycja 47 – w celu rzetelnej wyceny potrzebny jest dokładny przedmiar lub dokumentacja na roboty elektroenergetyczne. Na stronie brak dokumentacji elektrycznej. Prosimy o udostępnie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.  W dziale 1.4. poz. 47 należy przyjąć że pompownie ścieków P5 i P6 zostaną przyłączone w analogiczny sposób jak pompownia P8 określona w dokumentacji technicznej. Dla przepompowni PD 6 należy przyjąć że zostanie przyłączona w analogiczny sposób jak pompownia P8D2określona w dokumentacji techni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0" w:leader="none"/>
        </w:tabs>
        <w:ind w:left="260" w:hanging="2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ział 4.26 pozycja 410 – w przedmiarze brak nazwy/typu aparatu jaki ma być zamontowany, a z dokumentacji jasno to nie wynik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. Zapis w przedmiarze oznacza montaż szafek sterowniczych dla lokalnych przepompowni ście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0" w:leader="none"/>
        </w:tabs>
        <w:ind w:left="260" w:hanging="2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ział 5.32 pozycja 507 w przedmiarze brak nazwy/typu aparatu jaki ma być zamontowany, a z dokumentacji jasno to nie wynik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. Zapis w przedmiarze oznacza montaż szafek sterowniczych dla lokalnych przepompowni ście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0" w:leader="none"/>
        </w:tabs>
        <w:ind w:left="260" w:hanging="2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ział 6.40 pozycja 655 w przedmiarze brak nazwy/typu aparatu jaki ma być zamontowany, a z dokumentacji jasno to nie wynik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. Zapis w przedmiarze oznacza montaż szafek sterowniczych dla lokalnych przepompowni ście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0" w:leader="none"/>
        </w:tabs>
        <w:ind w:left="260" w:hanging="2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ział 7.48 pozycja 763 w przedmiarze brak nazwy/typu aparatu jaki ma być zamontowany, a z dokumentacji jasno to nie wynik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. Zapis w przedmiarze oznacza montaż szafek sterowniczych dla lokalnych przepompowni ście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0" w:leader="none"/>
        </w:tabs>
        <w:ind w:left="260" w:hanging="260"/>
        <w:jc w:val="both"/>
        <w:rPr/>
      </w:pPr>
      <w:r>
        <w:rPr>
          <w:b/>
          <w:color w:val="000000"/>
          <w:sz w:val="24"/>
          <w:szCs w:val="24"/>
        </w:rPr>
        <w:t>Na stronie internetowej część dokumentacji Zamawiający zamieścił w formacie dwg. Nie jesteśmy firmą projektową i nie mamy dostępu do oprogramowania czytającego tego rodzaju pliki. Prosimy o zamieszczenie dokumentacji w wersji ogólnodostępnej (PDF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p. Zamawiający informuje, że do odczytywania plików w wersji dwg służy  powszechnie dostępny program Free DWG Viewer, który jest bezpłatnie udostępniony w Internecie z którego również korzysta Zamawiając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44:00Z</dcterms:created>
  <dc:creator>rlizinski</dc:creator>
  <dc:description/>
  <cp:keywords/>
  <dc:language>en-US</dc:language>
  <cp:lastModifiedBy>UG</cp:lastModifiedBy>
  <cp:lastPrinted>2009-04-14T14:39:00Z</cp:lastPrinted>
  <dcterms:modified xsi:type="dcterms:W3CDTF">2009-04-14T12:44:00Z</dcterms:modified>
  <cp:revision>2</cp:revision>
  <dc:subject/>
  <dc:title>Kwidzyn, dnia 14 kwietnia 2009 roku </dc:title>
</cp:coreProperties>
</file>