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Nr sprawy ZP 341-26/10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budowa schodów zewnętrznych przeciwpożarowych wraz z wykonaniem przyłącza wody do budynku Przedszkola w Marezie 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</w:t>
      </w:r>
      <w:r>
        <w:rPr>
          <w:rFonts w:cs="Calibri" w:ascii="Calibri" w:hAnsi="Calibri"/>
          <w:b/>
          <w:sz w:val="22"/>
          <w:szCs w:val="22"/>
        </w:rPr>
        <w:t>1 miesiąc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artość netto     ……………………………………… złotych</w:t>
        <w:tab/>
        <w:tab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artość brutto   …………………………………..  złotych</w:t>
      </w:r>
    </w:p>
    <w:p>
      <w:pPr>
        <w:pStyle w:val="Tekstpodstawowy2"/>
        <w:tabs>
          <w:tab w:val="clear" w:pos="708"/>
          <w:tab w:val="left" w:pos="0" w:leader="none"/>
          <w:tab w:val="right" w:pos="10602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 ZP 341- 26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PRAC POWIERZONYCH PODWYKONAWCOM *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*) </w:t>
      </w:r>
      <w:r>
        <w:rPr>
          <w:rFonts w:eastAsia="CenturyGothic;MS Mincho" w:cs="Calibri" w:ascii="Calibri" w:hAnsi="Calibri"/>
          <w:sz w:val="18"/>
          <w:szCs w:val="18"/>
        </w:rPr>
        <w:t>bez wskazywania nazwy pod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Nr sprawy: ZP.341 – 26/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>(podpis Wykon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           (podpis Wykonawcy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</w:rPr>
        <w:t>ZP. 341-26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EALIZOWANYCH W CIĄGU OSTATNICH 5 LAT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ÓT O CHARAKTERZE PODOBNYM DO PRZEDMIOTU ZAMÓWIENI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</w:rPr>
        <w:t>ZP. 341 - 26/10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(Podpis wraz z pieczęcią osoby uprawnionej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4:00Z</dcterms:created>
  <dc:creator>XXX</dc:creator>
  <dc:description/>
  <cp:keywords/>
  <dc:language>en-US</dc:language>
  <cp:lastModifiedBy>UG Kwidzyn</cp:lastModifiedBy>
  <cp:lastPrinted>2010-11-05T16:31:00Z</cp:lastPrinted>
  <dcterms:modified xsi:type="dcterms:W3CDTF">2010-11-05T15:45:00Z</dcterms:modified>
  <cp:revision>26</cp:revision>
  <dc:subject/>
  <dc:title>Załącznik Nr 1</dc:title>
</cp:coreProperties>
</file>