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zanie Kryzysowe Gminy Kwidzyn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jąc na uwadze bezpieczeństwo mieszkańców Gminy Kwidzyn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ieszczamy opis  zagrożeń jaki występuje o tej porze roku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desłany przez Komendę Główną  PSP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Czad – cichy zabójca !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statnim czasie notujemy wzrost interwencji związanych z pomiarem stężenia tlenku węgla w mieszkaniach gdzie doszło do zasłabnięć mieszkańców korzystających z piecyków gazowych do podgrzewania wody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niżej przedstawiamy kilka rad, które mogą uchronić nas przed zatruciem tlenkiem węgla.</w:t>
      </w:r>
    </w:p>
    <w:p>
      <w:pPr>
        <w:pStyle w:val="Normal"/>
        <w:spacing w:lineRule="auto" w:line="240" w:before="280" w:after="28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imes New Roman" w:cs="Arial" w:ascii="Arial" w:hAnsi="Arial"/>
          <w:sz w:val="20"/>
          <w:szCs w:val="20"/>
        </w:rPr>
        <w:t>Należy przeprowadzać kontrole techniczne, w tym sprawdzanie szczelności przewodów kominowych, ich systematyczne czyszczenie oraz sprawdzanie występowania dostatecznego ciągu powietrza. Pamiętajmy by użytkować tylko sprawne techniczne urządzenia, w których odbywa się proces spalania, zgodnie z instrukcją producenta. Trzeba stosować urządzenia posiadające stosowne dopuszczenia w zakresie wprowadzenia do obrotu; w sytuacjach wątpliwych należy żądać okazania wystawionej przez producenta lub importera urządzenia tzw. deklaracji zgodności, tj. dokumentu zawierającego informacje o specyfikacji technicznej oraz przeznaczeniu i zakresie stosowania danego urządzenia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ardzo ważną rzeczą jest by nie zaklejać i nie zasłaniać w inny sposób kratek wentylacyjnych. W przypadku wymiany okien na nowe, sprawdzić poprawność działania wentylacji, ponieważ nowe okna są najczęściej o wiele bardziej szczelne w stosunku do wcześniej stosowanych w budynku i mogą pogarszać wentylację, (nie zamykać okien do końca tylko trzymać je w pozycji rozszczelnionej) Należy systematycznie sprawdzać ciąg powietrza, np. poprzez przykładanie kartki papieru do otworu bądź kratki wentylacyjnej; jeśli nic nie zakłóca wentylacji, kartka powinna przywrzeć do wyżej wspomnianego otworu lub kratki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miętajmy o tym by często wietrzyć pomieszczenie, w których odbywa się proces spalania (kuchnie, łazienki wyposażone w piecyki gazowe), a najlepiej zapewnić nawet niewielkie, rozszczelnienie okien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e wolno bagatelizować objawów duszności, bólów i zawrotów głowy, nudności, wymiotów, oszołomienia, osłabienia, przyspieszenia czynności serca i 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mowe zagrożenia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nieg na dachu to zimą zjawisko tak powszechne, że praktycznie nie zwracamy na nie uwagi. Jest niestety często groźnym obciążeniem dla konstrukcji nośnej dachu. Jeden metr kwadratowy śniegu o przeciętnej gęstości i grubości około 15 cm może ważyć około 50 kg (dla porównania - podobne obciążenia na więźbę dachową mają dachówki betonowe i ceramiczne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y pamiętać także, że mokry śnieg jest cięższy od białego puchu. Śnieg zalegający na dachach może stać się przyczyną tragedii, zwłaszcza, gdy pozostaje nieusunięty z płaskich dachów i dachów w dużych centrach handlowych. Jeśli administratorzy tego nie dopilnują, mogą spodziewać się mandatu lub nawet zamknięcia obiektu. Właściciele i zarządcy obiektów o powierzchni zabudowy przekraczającej 2000 m kw. oraz innych obiektów budowlanych o powierzchni dachu przekraczającej 1000 m kw mają obowiązek przeprowadzenia dwa razy w ciągu roku kontroli stanu technicznego swoich obiektów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 jest to przestrzegane, sprawdzają inspektorzy Powiatowego Inspektoratu Nadzoru Budowlanego. Właściciele, zarządcy i administratorzy budynków  są zobowiązani ustawowo przez prawo budowlane do usuwania z dachów śniegu i lodu. W okresie odwilży, nawet kilkucentymetrowa warstwa śniegu robi się ciężka i często zamienia się w lód. To jest bardzo niebezpieczne dla konstrukcji dachów płaskich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to m.in. hipermarketów, hal produkcyjnych lub hal wystawienniczych. Właściciel lub zarządca jest zobowiązany do zapewnienia bezpiecznego użytkowania obiektu budowlanego w razie wystąpienia zdarzeń mających lub mogących mieć wpływ na uszkodzenie obiektu lub bezpośrednie zagrożenie takim uszkodzeniem, które może spowodować zagrożenie życia lub zdrowia ludzi,   mienia lub środowiska: wyładowania atmosferyczne, wstrząsy sejsmiczne, silne wiatry, intensywne opady atmosferyczne, osuwiska ziemi, pożary lub powodzie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właścicieli są uważane nie tylko osoby czy firmy, które dysponują wyłącznym prawem własności, ale też współwłaściciele, użytkownicy wieczyści czy instytucje mające nieruchomości w zarządzie lub użytkowaniu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omnijmy, że zimą 2006 r. zaniedbanie odśnieżania hali w Katowicach, doprowadziło do zarwania się dachu pod ciężarem śniegu w trakcie trwającej tam wystawy. W wyniku katastrofy zginęło 65 osób, a ponad 170 zostało rannych. Niebezpieczne dla zdrowia i życia są także lodowe sople i nawisy śniegowe. Trzeba je bezwzględnie usuwać na bieżąco, by nie stanowiły zagrożenia dla ludzi.</w:t>
      </w:r>
      <w:r>
        <w:rPr>
          <w:rFonts w:cs="Arial" w:ascii="Arial" w:hAnsi="Arial"/>
          <w:color w:val="434343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pelujemy zatem do wszystkich właścicieli i zarządców budynków o zwrócenie szczególnej uwagi na te, jakże istotne ze względów bezpieczeństwa kwestie. Przypominamy, że są one prawnie uregulowane w art. 61 ustawy z dnia 7 lipca 1994 r. "Prawo budowlane"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Zachęcamy do odwiedzania  strony internetowej KGPSP  pod adresem </w:t>
      </w:r>
      <w:hyperlink r:id="rId2">
        <w:r>
          <w:rPr>
            <w:rStyle w:val="InternetLink"/>
          </w:rPr>
          <w:t>www.kgpsp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spektor OC i Zarządzania Kryzysowego Roman Judkowi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ps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0:00Z</dcterms:created>
  <dc:creator>RJudkowiak</dc:creator>
  <dc:description/>
  <cp:keywords/>
  <dc:language>en-US</dc:language>
  <cp:lastModifiedBy>ugkwidzyn</cp:lastModifiedBy>
  <dcterms:modified xsi:type="dcterms:W3CDTF">2010-01-14T06:55:00Z</dcterms:modified>
  <cp:revision>3</cp:revision>
  <dc:subject/>
  <dc:title>Zarządzanie Kryzysowe Gminy Kwidzyn</dc:title>
</cp:coreProperties>
</file>