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chwała   Nr VIII  / 37 /11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 dnia 17 czerwca 2011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 udzielenia Wójtowi Gminy Kwidzyn absolutorium z tytułu wykonania budżetu za rok  2010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4 ustawy z dnia 8 marca 1990r. o samorządzie gminnym (Dz.U. z 2001r. Nr 142, poz.1591, z późn. zm.) i art.271 ust.1  ustawy z dnia 27 sierpnia  2009r. o finansach publicznych (Dz.U.  Nr 157, poz.1240, z późn. zmianami), </w:t>
      </w:r>
    </w:p>
    <w:p>
      <w:pPr>
        <w:pStyle w:val="Styl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Udziela się Wójtowi  Gminy Kwidzyn absolutorium z tytułu wykonania budżetu        za rok 2010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Ordon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U z a s a d n i e n i 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Komisja Rewizyjna na posiedzeniu odbytym w dniu  19 maja  2011r. dokonała analizy wykonania budżetu w 2010r. opierając się na sprawozdaniu sporządzonym przez Wójta oraz na opiniach pozostałych Komisji Rady Gminy do tego sprawozdania.  Komisja wydała opinię pozytywną i złożyła wniosek o udzielenie Wójtowi Gminy Kwidzyn absolutorium                 za 2010 rok. Regionalna Izba Obrachunkowa w Gdańsku Uchwałą Nr 089/g236/A/V/11           z dnia 26 maja 2011r., składu orzekającego  zaopiniowała pozytywnie wniosek Komisji Rewizyjnej Rady Gminy Kwidzyn o udzieleniu absolutorium Wójtowi Gminy z tytułu wykonania budżetu za 2010 rok.</w:t>
      </w:r>
    </w:p>
    <w:p>
      <w:pPr>
        <w:pStyle w:val="Styl2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związku z powyższym wnosi się o udzielenie absolutorium Wójtowi Gminy Kwidzyn z tytułu wykonania budżetu za 2010 rok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Krystyna Jaranowska</dc:creator>
  <dc:description/>
  <cp:keywords/>
  <dc:language>en-US</dc:language>
  <cp:lastModifiedBy>ugkwidzyn</cp:lastModifiedBy>
  <cp:lastPrinted>2011-06-07T07:54:00Z</cp:lastPrinted>
  <dcterms:modified xsi:type="dcterms:W3CDTF">2011-07-01T06:15:00Z</dcterms:modified>
  <cp:revision>15</cp:revision>
  <dc:subject/>
  <dc:title>Uchwala absolutorium</dc:title>
</cp:coreProperties>
</file>