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5 lipca 2010 roku</w:t>
      </w:r>
    </w:p>
    <w:p>
      <w:pPr>
        <w:pStyle w:val="Normal"/>
        <w:rPr/>
      </w:pPr>
      <w:r>
        <w:rPr/>
        <w:t>ZP. 341-1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Otrzymują wykonawcy którzy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łożyli oferty w postępowaniu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rzetargowym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Zgodnie z art. 92 ustawy z dnia 29 stycznia 2004 r. Prawo zamówień publicznych (t.j. Dz. U. z 2010 r. Nr 113, poz. 759 ze zmianami) Wójt Gminy Kwidzyn zawiadamia, że w wyniku postępowania o udzielenie zamówienia publicznego przeprowadzonego w trybie przetargu nieograniczonego na zadanie p.n.</w:t>
      </w:r>
      <w:r>
        <w:rPr>
          <w:i/>
          <w:iCs/>
        </w:rPr>
        <w:t xml:space="preserve"> </w:t>
      </w:r>
      <w:r>
        <w:rPr>
          <w:b/>
          <w:iCs/>
        </w:rPr>
        <w:t>„</w:t>
      </w:r>
      <w:r>
        <w:rPr>
          <w:b/>
        </w:rPr>
        <w:t xml:space="preserve">Pełnienie nadzoru inwestorskiego nad robotami budowlanymi branży ogólnobudowlanej, drogowej, sanitarnej </w:t>
        <w:br/>
        <w:t xml:space="preserve">i elektroenergetycznej, realizowanymi przez Gminę Kwidzyn” </w:t>
      </w:r>
      <w:r>
        <w:rPr/>
        <w:t>wybrano ofertę najkorzystniejszą w czę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3. Branża sanitarna – </w:t>
      </w:r>
      <w:r>
        <w:rPr>
          <w:b/>
        </w:rPr>
        <w:t>BIURO TECHNICZNE „UNITECH” LUCJAN RAJKOWSKI</w:t>
      </w:r>
      <w:r>
        <w:rPr/>
        <w:t xml:space="preserve"> z siedzibą w Kwidzynie, ul. Cicha 6 za wartość liczbową </w:t>
      </w:r>
      <w:r>
        <w:rPr>
          <w:b/>
        </w:rPr>
        <w:t xml:space="preserve">1,85 % </w:t>
      </w:r>
      <w:r>
        <w:rPr/>
        <w:t>wartości robót budowlanych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4. Branża elektroenergetyczna – </w:t>
      </w:r>
      <w:r>
        <w:rPr>
          <w:b/>
        </w:rPr>
        <w:t xml:space="preserve">ZAKŁAD USŁUG TECHNICZNYCH MACIEJ GLAZA </w:t>
      </w:r>
      <w:r>
        <w:rPr/>
        <w:t xml:space="preserve">z siedzibą w Kwidzynie, ul. Kochanowskiego 22 za wartość liczbową </w:t>
        <w:br/>
      </w:r>
      <w:r>
        <w:rPr>
          <w:b/>
        </w:rPr>
        <w:t xml:space="preserve">1,96 % </w:t>
      </w:r>
      <w:r>
        <w:rPr/>
        <w:t>wartości robót budowlanych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Kryterium wyboru oferty była najniższa cena -100%. Złożone oferty uzyskały maksymalną ilość punktów w ocenie - 100 pk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Jednocześnie informuję, iż w części 1 - Branża ogólnobudowlana  oraz części 2 – Branża drogowa unieważnia się postępowanie o udzielenie zamówienia zgodnie art. 93 ust. 1 pkt. 1 ustawy Prawo zamówień publicznych (t.j. Dz. U. z 2010 r. Nr 113, poz. 759 ze zmianami) nie złożono żadnej oferty niepodlegającej odrzuceni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Zgodnie z art. 92 ust. 1 pkt 1 ustawy z dnia 29 stycznia 2004 r. Prawo zamówień publicznych (t.j. Dz. U. z 2010 r. Nr 113, poz. 759 ze zmianami) informuję, że w postępowaniu o udzielenie zamówienia publicznego do upływu terminu składania ofert </w:t>
        <w:br/>
        <w:t>złożono 1 ofertę dla części 3:</w:t>
      </w:r>
    </w:p>
    <w:p>
      <w:pPr>
        <w:pStyle w:val="Normal"/>
        <w:spacing w:lineRule="auto" w:line="360"/>
        <w:jc w:val="both"/>
        <w:rPr/>
      </w:pPr>
      <w:r>
        <w:rPr>
          <w:b/>
        </w:rPr>
        <w:t>BIURO TECHNICZNE „UNITECH” LUCJAN RAJKOWSKI</w:t>
      </w:r>
      <w:r>
        <w:rPr/>
        <w:t xml:space="preserve"> z siedzibą w Kwidzynie,  ul. Cicha 6 za wartość liczbową </w:t>
      </w:r>
      <w:r>
        <w:rPr>
          <w:b/>
        </w:rPr>
        <w:t xml:space="preserve">1,85 % </w:t>
      </w:r>
      <w:r>
        <w:rPr/>
        <w:t xml:space="preserve">wartości robót budowlanych. Oferta uzyskała 100,00 punktów w ocenie. Oferta spełnia wszystkie wymogi określone w SIWZ. </w:t>
      </w:r>
    </w:p>
    <w:p>
      <w:pPr>
        <w:pStyle w:val="Normal"/>
        <w:spacing w:lineRule="auto" w:line="360"/>
        <w:jc w:val="both"/>
        <w:rPr/>
      </w:pPr>
      <w:r>
        <w:rPr/>
        <w:t>złożono 1 ofertę dla części 4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ZAKŁAD USŁUG TECHNICZNYCH MACIEJ GLAZA </w:t>
      </w:r>
      <w:r>
        <w:rPr/>
        <w:t xml:space="preserve">z siedzibą </w:t>
        <w:br/>
        <w:t xml:space="preserve">w Kwidzynie, ul. Kochanowskiego 22 za liczbową </w:t>
      </w:r>
      <w:r>
        <w:rPr>
          <w:b/>
        </w:rPr>
        <w:t xml:space="preserve">1,96 % </w:t>
      </w:r>
      <w:r>
        <w:rPr/>
        <w:t>wartości robót budowlanych</w:t>
      </w:r>
      <w:r>
        <w:rPr>
          <w:b/>
        </w:rPr>
        <w:t>.</w:t>
      </w:r>
      <w:r>
        <w:rPr/>
        <w:t xml:space="preserve"> Oferta uzyskała 100,00 punktów w ocenie. Oferta spełnia wszystkie wymogi określone w SIWZ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Jednocześnie informuję, że zgodnie z art. 94 ust. 2 pkt 1 ustawy Prawo zamówień publicznych (t.j. Dz. U. z 2010 r. Nr 113, poz. 759 ze zmianami) umowa </w:t>
        <w:br/>
        <w:t>w sprawie niniejszego zamówienia publicznego może zostać zawarta od dnia 16 lipca 2010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niniejszego rozstrzygnięcia przysługują środki ochrony prawnej na zasadach określonych w dziale VI- „Środki ochrony prawnej” ustawy Prawo zamówień publiczn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widzyn, dnia 15 lipca 2010 roku</w:t>
      </w:r>
    </w:p>
    <w:p>
      <w:pPr>
        <w:pStyle w:val="Normal"/>
        <w:rPr/>
      </w:pPr>
      <w:r>
        <w:rPr/>
        <w:t>ZP. 341-1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Zgodnie z art. 92 ustawy z dnia 29 stycznia 2004 r. Prawo zamówień publicznych (t.j. Dz. U. z 2010 r. Nr 113, poz. 759 ze zmianami) Wójt Gminy Kwidzyn zawiadamia, że w wyniku postępowania o udzielenie zamówienia publicznego przeprowadzonego w trybie przetargu nieograniczonego na zadanie p.n.</w:t>
      </w:r>
      <w:r>
        <w:rPr>
          <w:i/>
          <w:iCs/>
        </w:rPr>
        <w:t xml:space="preserve"> </w:t>
      </w:r>
      <w:r>
        <w:rPr>
          <w:b/>
          <w:iCs/>
        </w:rPr>
        <w:t>„</w:t>
      </w:r>
      <w:r>
        <w:rPr>
          <w:b/>
        </w:rPr>
        <w:t xml:space="preserve">Pełnienie nadzoru inwestorskiego nad robotami budowlanymi branży ogólnobudowlanej, drogowej, sanitarnej </w:t>
        <w:br/>
        <w:t xml:space="preserve">i elektroenergetycznej, realizowanymi przez Gminę Kwidzyn” </w:t>
      </w:r>
      <w:r>
        <w:rPr/>
        <w:t>wybrano ofertę najkorzystniejszą w czę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3. Branża sanitarna – </w:t>
      </w:r>
      <w:r>
        <w:rPr>
          <w:b/>
        </w:rPr>
        <w:t>BIURO TECHNICZNE „UNITECH” LUCJAN RAJKOWSKI</w:t>
      </w:r>
      <w:r>
        <w:rPr/>
        <w:t xml:space="preserve"> z siedzibą w Kwidzynie, ul. Cicha 6 za wartość liczbową </w:t>
      </w:r>
      <w:r>
        <w:rPr>
          <w:b/>
        </w:rPr>
        <w:t xml:space="preserve">1,85 % </w:t>
      </w:r>
      <w:r>
        <w:rPr/>
        <w:t>wartości robót budowlanych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4. Branża elektroenergetyczna – </w:t>
      </w:r>
      <w:r>
        <w:rPr>
          <w:b/>
        </w:rPr>
        <w:t xml:space="preserve">ZAKŁAD USŁUG TECHNICZNYCH MACIEJ GLAZA </w:t>
      </w:r>
      <w:r>
        <w:rPr/>
        <w:t xml:space="preserve">z siedzibą w Kwidzynie, ul. Kochanowskiego 22 za wartość liczbową </w:t>
        <w:br/>
      </w:r>
      <w:r>
        <w:rPr>
          <w:b/>
        </w:rPr>
        <w:t xml:space="preserve">1,96 % </w:t>
      </w:r>
      <w:r>
        <w:rPr/>
        <w:t>wartości robót budowlanych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Kryterium wyboru oferty była najniższa cena -100%. Złożone oferty uzyskały maksymalną ilość punktów w ocenie - 100 pk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Jednocześnie informuję, iż w części 1 - Branża ogólnobudowlana  oraz części 2 – Branża drogowa unieważnia się postępowanie o udzielenie zamówienia zgodnie art. 93 ust. 1 pkt. 1 ustawy Prawo zamówień publicznych (t.j. Dz. U. z 2010 r. Nr 113, poz. 759 ze zmianami) nie złożono żadnej oferty niepodlegającej odrzuceni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Zgodnie z art. 92 ust. 1 pkt 1 ustawy z dnia 29 stycznia 2004 r. Prawo zamówień publicznych (t.j. Dz. U. z 2010 r. Nr 113, poz. 759 ze zmianami) informuję, że w postępowaniu o udzielenie zamówienia publicznego do upływu terminu składania ofert złożono 1 ofertę dla części 3:</w:t>
      </w:r>
    </w:p>
    <w:p>
      <w:pPr>
        <w:pStyle w:val="Normal"/>
        <w:spacing w:lineRule="auto" w:line="360"/>
        <w:jc w:val="both"/>
        <w:rPr/>
      </w:pPr>
      <w:r>
        <w:rPr>
          <w:b/>
        </w:rPr>
        <w:t>BIURO TECHNICZNE „UNITECH” LUCJAN RAJKOWSKI</w:t>
      </w:r>
      <w:r>
        <w:rPr/>
        <w:t xml:space="preserve"> z siedzibą w Kwidzynie,  ul. Cicha 6 za wartość liczbową </w:t>
      </w:r>
      <w:r>
        <w:rPr>
          <w:b/>
        </w:rPr>
        <w:t xml:space="preserve">1,85 % </w:t>
      </w:r>
      <w:r>
        <w:rPr/>
        <w:t xml:space="preserve">wartości robót budowlanych Oferta uzyskała 100,00 punktów w ocenie. Oferta spełnia wszystkie wymogi określone w SIWZ. </w:t>
      </w:r>
    </w:p>
    <w:p>
      <w:pPr>
        <w:pStyle w:val="Normal"/>
        <w:spacing w:lineRule="auto" w:line="360"/>
        <w:jc w:val="both"/>
        <w:rPr/>
      </w:pPr>
      <w:r>
        <w:rPr/>
        <w:t>złożono 1 ofertę dla części 4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ZAKŁAD USŁUG TECHNICZNYCH MACIEJ GLAZA </w:t>
      </w:r>
      <w:r>
        <w:rPr/>
        <w:t xml:space="preserve">z siedzibą </w:t>
        <w:br/>
        <w:t xml:space="preserve">w Kwidzynie, ul. Kochanowskiego 22 za liczbową </w:t>
      </w:r>
      <w:r>
        <w:rPr>
          <w:b/>
        </w:rPr>
        <w:t xml:space="preserve">1,96 % </w:t>
      </w:r>
      <w:r>
        <w:rPr/>
        <w:t>wartości robót budowlanych</w:t>
      </w:r>
      <w:r>
        <w:rPr>
          <w:b/>
        </w:rPr>
        <w:t>.</w:t>
      </w:r>
      <w:r>
        <w:rPr/>
        <w:t xml:space="preserve"> Oferta uzyskała 100,00 punktów w ocenie. Oferta spełnia wszystkie wymogi określone w SIWZ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Jednocześnie informuję, że zgodnie z art. 94 ust. 2 pkt 1 ustawy Prawo zamówień publicznych (t.j. Dz. U. z 2010 r. Nr 113, poz. 759 ze zmianami) umowa </w:t>
        <w:br/>
        <w:t>w sprawie niniejszego zamówienia publicznego może zostać zawarta od dnia 16 lipca 2010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niniejszego rozstrzygnięcia przysługują środki ochrony prawnej na zasadach określonych w dziale VI- „Środki ochrony prawnej” ustawy Prawo zamówień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0:00Z</dcterms:created>
  <dc:creator>UG Kwidzyn</dc:creator>
  <dc:description/>
  <cp:keywords/>
  <dc:language>en-US</dc:language>
  <cp:lastModifiedBy>UG Kwidzyn</cp:lastModifiedBy>
  <cp:lastPrinted>2010-07-15T14:15:00Z</cp:lastPrinted>
  <dcterms:modified xsi:type="dcterms:W3CDTF">2010-07-15T12:23:00Z</dcterms:modified>
  <cp:revision>3</cp:revision>
  <dc:subject/>
  <dc:title/>
</cp:coreProperties>
</file>