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/79/03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4 grudnia 200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zbycie nieruchomości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Dz. U. z 2001r. Nr 142, poz. 1591, z 2002r. Nr 23, poz.220, Nr 62, poz.558, nr 113, poz.984, Nr 153, poz.1271 i Nr 214, poz.1806 oraz z 2003r. Nr 80, poz.717 )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 xml:space="preserve">Wyraża się zgodę na zbycie nieruchomości niezabudowanych, oznaczonych numerami działek 259/1, 259/2, 259/3, 259/4, 259/5, 259/6 i 259/7 położonych w Rakowcu, zapisanych w kw 23643, </w:t>
      </w:r>
    </w:p>
    <w:p>
      <w:pPr>
        <w:pStyle w:val="Tekstpodstawowywcity2"/>
        <w:spacing w:lineRule="auto" w:line="360"/>
        <w:ind w:left="78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780" w:hanging="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rzewodniczący Rady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Józef  Świokło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29:00Z</dcterms:created>
  <dc:creator>p</dc:creator>
  <dc:description/>
  <dc:language>en-US</dc:language>
  <cp:lastModifiedBy>p</cp:lastModifiedBy>
  <dcterms:modified xsi:type="dcterms:W3CDTF">2004-09-09T11:35:00Z</dcterms:modified>
  <cp:revision>3</cp:revision>
  <dc:subject/>
  <dc:title>Uchwała Nr  X/79/2003</dc:title>
</cp:coreProperties>
</file>