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mprez sportowych, rekreacyjnych dla mieszkańców gmi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21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zajęć w zespołach stale ćwiczących oraz organizowanie rozgrywek o charakterze masow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48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owanie i realizacja aktywnego wypoczynku oraz zajęć integracyjnych dla osób niepełnospraw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owanie nowych form spędzania czasu wolnego i zajęć o charakterze sportowo-rekreacyj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480"/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480"/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480"/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480"/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480"/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b/>
          <w:b/>
        </w:rPr>
      </w:pPr>
      <w:r>
        <w:rPr>
          <w:b/>
        </w:rPr>
        <w:t>Organizacja eventów i imprez sportowych z udziałem gwiazd spor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b/>
          <w:b/>
        </w:rPr>
      </w:pPr>
      <w:r>
        <w:rPr>
          <w:b/>
        </w:rPr>
        <w:t>Prowadzenie zajęć sportowo-rekreacyjnych dla dzieci i młodzież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b/>
          <w:b/>
        </w:rPr>
      </w:pPr>
      <w:r>
        <w:rPr>
          <w:b/>
        </w:rPr>
        <w:t>Realizacja zadań w zakresie przeciwdziałania przemocy w rodzinie oraz w zakresie profilaktyki rozwiązywanie problemów alkoholowych, w szczególności dla dzieci i młodzież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480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b/>
          <w:b/>
        </w:rPr>
      </w:pPr>
      <w:r>
        <w:rPr>
          <w:b/>
        </w:rPr>
        <w:t>Realizacja zadań w zakresie przeciwdziałania narkoman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48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b/>
          <w:b/>
        </w:rPr>
      </w:pPr>
      <w:r>
        <w:rPr>
          <w:b/>
        </w:rPr>
        <w:t>Realizacja programów ekolog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48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b/>
          <w:b/>
        </w:rPr>
      </w:pPr>
      <w:r>
        <w:rPr>
          <w:b/>
        </w:rPr>
        <w:t>Realizacja programów edukacyjnych związanych z ochroną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48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ind w:left="495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Pracy </w:t>
      </w:r>
    </w:p>
    <w:p>
      <w:pPr>
        <w:pStyle w:val="Normal"/>
        <w:ind w:left="5663" w:firstLine="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misji Konkurs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dania: </w:t>
      </w:r>
    </w:p>
    <w:p>
      <w:pPr>
        <w:pStyle w:val="Normal"/>
        <w:rPr>
          <w:b/>
          <w:b/>
        </w:rPr>
      </w:pPr>
      <w:r>
        <w:rPr>
          <w:b/>
        </w:rPr>
        <w:t xml:space="preserve">Wspieranie działań kulturalnych, oświatowych i społecznych, w szczególności takich, które aktywizują społeczność lokaln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213"/>
        <w:gridCol w:w="1214"/>
        <w:gridCol w:w="1213"/>
        <w:gridCol w:w="1214"/>
        <w:gridCol w:w="1213"/>
        <w:gridCol w:w="1214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nych poszczególnym ofertom na realizację danego zadania przez członków komisji konkursowej</w:t>
            </w:r>
          </w:p>
        </w:tc>
      </w:tr>
      <w:tr>
        <w:trPr>
          <w:trHeight w:val="101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Heading3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ferta n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ielnicze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Rzepn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dej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isie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ła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Arend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y członków Komisji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480"/>
        <w:ind w:left="19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Kwidzyn, dnia   …….……………….... 2013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1:00Z</dcterms:created>
  <dc:creator>aburdyńska</dc:creator>
  <dc:description/>
  <cp:keywords/>
  <dc:language>en-US</dc:language>
  <cp:lastModifiedBy>UG</cp:lastModifiedBy>
  <cp:lastPrinted>2013-02-06T11:05:00Z</cp:lastPrinted>
  <dcterms:modified xsi:type="dcterms:W3CDTF">2013-02-06T10:06:00Z</dcterms:modified>
  <cp:revision>8</cp:revision>
  <dc:subject/>
  <dc:title>Załącznik nr 2</dc:title>
</cp:coreProperties>
</file>