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ła Nr XXV/167/09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right="8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spacing w:lineRule="auto" w:line="480"/>
        <w:ind w:right="8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13 marca 2009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uchwalenia „Regulaminu udzielania dofinansowania do poniesionych kosztów unieszkodliwiania odpadów azbestowo – cementowych z terenu Gminy Kwidzyn w roku 2009 </w:t>
        <w:br/>
        <w:t>ze środków Gminnego Funduszu Ochrony Środowiska i Gospodarki Wodnej w Kwidzynie oraz ze środków Wojewódzkiego Funduszu Ochrony Środowiska i Gospodarki Wodnej w Gdańsku”</w:t>
      </w:r>
    </w:p>
    <w:p>
      <w:pPr>
        <w:pStyle w:val="Normal"/>
        <w:spacing w:lineRule="auto" w:line="360"/>
        <w:ind w:right="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8" w:firstLine="720"/>
        <w:jc w:val="both"/>
        <w:rPr/>
      </w:pPr>
      <w:r>
        <w:rPr>
          <w:sz w:val="22"/>
          <w:szCs w:val="22"/>
        </w:rPr>
        <w:t xml:space="preserve">Na podstawie art.18 ust.1, w związku z art.7 ust.1 pkt 1 ustawy z dnia 8 marca </w:t>
        <w:br/>
        <w:t>1990r. o samorządzie gminnym (Dz.U. z 2001r. Nr 142, poz.1591 z poźn.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60"/>
        <w:ind w:right="8" w:firstLine="72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Uchwala się „Regulamin udzielania dofinansowania do poniesionych kosztów unieszkodliwiania odpadów azbestowo – cementowych z terenu Gminy Kwidzyn w roku 2009 ze środków Gminnego Funduszu Ochrony Środowiska i Gospodarki Wodnej w Kwidzynie oraz ze środków Wojewódzkiego Funduszu Ochrony Środowiska i Gospodarki Wodnej w Gdańsku”, w brzmieniu, jak w załączniku do tej uchwały.</w:t>
      </w:r>
    </w:p>
    <w:p>
      <w:pPr>
        <w:pStyle w:val="FR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.</w:t>
      </w:r>
    </w:p>
    <w:p>
      <w:pPr>
        <w:pStyle w:val="FR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FR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Uchwała podlega ogłoszeniu poprzez zamieszczenie w Biuletynie Informacji Publicznej Gminy Kwidzyn oraz wywieszenie na tablicy ogłoszeń Urzędu Gminy Kwidzyn.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"/>
        <w:spacing w:lineRule="auto" w:line="360"/>
        <w:ind w:right="198" w:firstLine="72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Pomorski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Zmiany tekstu jednolitego wymienionej ustawy zostały ogłoszone w Dz. U z 2002 r. Nr 23, poz.220, Nr 62, poz. 558, Nr 113, poz.984, Nr 153, poz. 1271 i Nr 214, poz. 1806, z 2003 r. Nr 80, poz. 717 i Nr 162, poz. 1568, z 2004 r. Nr 102, poz. 1055 i Nr 116, poz. 1203, z 2005 r. Nr 172, poz. 1441 i Nr 175, poz. 1457, z 2006 r. Nr 17, poz. 128 i Nr 181, poz. 1337, z 2007 r. Nr 48, poz. 327, Nr 138, poz. 974 i Nr 173, poz.1218 oraz z 2008r. Nr 180, poz. 1111 i Nr 223, poz.1458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34:00Z</dcterms:created>
  <dc:creator>mduda</dc:creator>
  <dc:description/>
  <cp:keywords/>
  <dc:language>en-US</dc:language>
  <cp:lastModifiedBy>jobuchowski</cp:lastModifiedBy>
  <cp:lastPrinted>2009-03-12T13:39:00Z</cp:lastPrinted>
  <dcterms:modified xsi:type="dcterms:W3CDTF">2009-03-19T10:40:00Z</dcterms:modified>
  <cp:revision>4</cp:revision>
  <dc:subject/>
  <dc:title>Uchwała Nr XXV/167/09</dc:title>
</cp:coreProperties>
</file>