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2331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DZYŃSKI PARK PRZEMYSŁOWO- TECHNOLOGICZNY SP. Z O.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DECZNIE ZAPR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ców</w:t>
      </w:r>
    </w:p>
    <w:p>
      <w:pPr>
        <w:pStyle w:val="Normal"/>
        <w:spacing w:before="0" w:after="0"/>
        <w:jc w:val="center"/>
        <w:rPr/>
      </w:pPr>
      <w:r>
        <w:rPr/>
        <w:t xml:space="preserve">Do udziału w II turze projektu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FUNDUSZE EUROPEJSKIE DLA KWIDZYŃSKICH PRZEDSIĘBIORSTW”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/>
        <w:t xml:space="preserve">nabór od </w:t>
      </w:r>
      <w:r>
        <w:rPr>
          <w:b/>
          <w:i/>
        </w:rPr>
        <w:t>2.03.2009-do 9.03.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W marcu bieżącego roku rozpoczyna się druga tura konkursów na dotacje ze środków UE dla mikro, małych i średnich przedsiębiorstw. Konkursy te ogłaszane będą zarówno w ramach programów: RPO WP 2007- 2013, EFS i PROW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Chcąc by jak największa ilość firm z terenu powiatu kwidzyńskiego skorzystała z takiego wsparcia, Kwidzyński Park Przemysłowo- Technologiczny zapewni:</w:t>
      </w:r>
    </w:p>
    <w:p>
      <w:pPr>
        <w:pStyle w:val="Normal"/>
        <w:numPr>
          <w:ilvl w:val="0"/>
          <w:numId w:val="1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Napisanie wniosku aplikacyjnego dla firm, które będą miały spójny i konkretny program rozwoju swojego przedsiębiorstwa w oparciu o dotacje ze środków UE.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 w:val="24"/>
          <w:szCs w:val="24"/>
        </w:rPr>
        <w:t>Firmom które potrafią sobie radzić z pisaniem projektów udzielimy merytorycznego wsparcia i konsultacji przy pisaniu wniosku aplikacyjnego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Tylko pomysł musi być Wasz!! Reszta to my! Szybko bo ucieka czas! Jutro już będzie za poźno! Zapraszamy do nas.</w:t>
      </w:r>
    </w:p>
    <w:p>
      <w:pPr>
        <w:pStyle w:val="Normal"/>
        <w:spacing w:lineRule="atLeast" w:line="2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KWIDZYŃSKI PARK PRZEMYSŁOWO- TECHNOLOGICZNY SP. Z O. O.</w:t>
      </w:r>
    </w:p>
    <w:p>
      <w:pPr>
        <w:pStyle w:val="Normal"/>
        <w:spacing w:lineRule="atLeast" w:line="20" w:before="0" w:after="0"/>
        <w:jc w:val="right"/>
        <w:rPr/>
      </w:pPr>
      <w:r>
        <w:rPr/>
        <w:t>Górki 3, 82- 500 Kwidzyn</w:t>
      </w:r>
    </w:p>
    <w:p>
      <w:pPr>
        <w:pStyle w:val="Normal"/>
        <w:spacing w:lineRule="atLeast" w:line="20" w:before="0" w:after="0"/>
        <w:jc w:val="right"/>
        <w:rPr/>
      </w:pPr>
      <w:r>
        <w:rPr/>
        <w:t>Tel./ fax 055 279 70 79</w:t>
      </w:r>
    </w:p>
    <w:p>
      <w:pPr>
        <w:pStyle w:val="Normal"/>
        <w:spacing w:lineRule="atLeast" w:line="20" w:before="0" w:after="0"/>
        <w:jc w:val="right"/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www.kppt.pl</w:t>
        </w:r>
      </w:hyperlink>
    </w:p>
    <w:p>
      <w:pPr>
        <w:pStyle w:val="Normal"/>
        <w:spacing w:lineRule="atLeast" w:line="20" w:before="0" w:after="0"/>
        <w:jc w:val="right"/>
        <w:rPr>
          <w:lang w:val="en-US"/>
        </w:rPr>
      </w:pPr>
      <w:r>
        <w:rPr>
          <w:lang w:val="en-US"/>
        </w:rPr>
        <w:t>e- mail: kppt@kpp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p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2:00Z</dcterms:created>
  <dc:creator>pp</dc:creator>
  <dc:description/>
  <cp:keywords/>
  <dc:language>en-US</dc:language>
  <cp:lastModifiedBy>Piotr</cp:lastModifiedBy>
  <cp:lastPrinted>2009-01-08T09:32:00Z</cp:lastPrinted>
  <dcterms:modified xsi:type="dcterms:W3CDTF">2009-03-02T10:38:00Z</dcterms:modified>
  <cp:revision>7</cp:revision>
  <dc:subject/>
  <dc:title/>
</cp:coreProperties>
</file>