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2"/>
        <w:gridCol w:w="1583"/>
        <w:gridCol w:w="1830"/>
        <w:gridCol w:w="1824"/>
        <w:gridCol w:w="1912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okręg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łectw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nice okręgu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c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z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mieszkańców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datowość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eza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e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l. Dług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 nr 1 do nr 9 oraz nieparzyste od 11 do  17 (po lewej stronie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3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Grabowsk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Jesionow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l. Korzeniewsk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Krótk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Kwiatow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Rajsk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Sielsk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e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iedle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ez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Korzeniewsk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Ogrodow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l. Osiedlowa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235"/>
        <w:gridCol w:w="1613"/>
        <w:gridCol w:w="1794"/>
        <w:gridCol w:w="1816"/>
        <w:gridCol w:w="1904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okręg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łectw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nice okręgu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c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z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mieszkańców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datowość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eza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e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Dług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 nr 10 prawa strona i od nr 19 lewa strona do końca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4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Nadrzeczn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Poln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zamcz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zamcz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843"/>
        <w:gridCol w:w="2268"/>
        <w:gridCol w:w="1843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okręg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łe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nice okręg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z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mieszkańc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datowość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k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kowieckie P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9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kow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6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kowiec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dzyń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lewa str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Ci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Gaj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ul. Leś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Łowiec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i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yśli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ar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ięk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o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Rados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łon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pacer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Spokoj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port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trzelec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ill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spó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843"/>
        <w:gridCol w:w="2268"/>
        <w:gridCol w:w="1843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okręg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łe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nice okręg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z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mieszkańc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datowość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kowie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kowie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</w:t>
            </w:r>
            <w:r>
              <w:rPr/>
              <w:t xml:space="preserve">ęść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5, 85a, 102, 102a, 111, 111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Kwidzyńsk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prawa str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Akacj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ul. Brzoz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ul. Bu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Cis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ul. Do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ul. Gór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ul. Jarzębin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ul. Jaśmin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ul. Jesion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ul. Kasztan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ul. Klon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ul. Lip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Ogrod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Orzech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Otoczyń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awlic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Robotni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zko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Dwor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Jezior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5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Raze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49:00Z</dcterms:created>
  <dc:creator>GUS</dc:creator>
  <dc:description/>
  <cp:keywords/>
  <dc:language>en-US</dc:language>
  <cp:lastModifiedBy>GUS</cp:lastModifiedBy>
  <dcterms:modified xsi:type="dcterms:W3CDTF">2012-09-12T10:51:00Z</dcterms:modified>
  <cp:revision>2</cp:revision>
  <dc:subject/>
  <dc:title>Nr okręgu</dc:title>
</cp:coreProperties>
</file>