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1/14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16 stycznia 2014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upoważnienia Pana Roberta Paziewskiego,</w:t>
      </w:r>
    </w:p>
    <w:p>
      <w:pPr>
        <w:pStyle w:val="Normal"/>
        <w:spacing w:lineRule="auto" w:line="360"/>
        <w:jc w:val="center"/>
        <w:rPr/>
      </w:pPr>
      <w:r>
        <w:rPr/>
        <w:t xml:space="preserve">zatrudnionego w Urzędzie Gminy Kwidzyn na stanowisku inspektora do spraw </w:t>
      </w:r>
      <w:r>
        <w:rPr>
          <w:rFonts w:cs="Arial Narrow"/>
        </w:rPr>
        <w:t>gospodarki przestrzennej i budownictwa</w:t>
      </w:r>
      <w:r>
        <w:rPr/>
        <w:t>,  do działania w imieniu Wójta</w:t>
      </w:r>
    </w:p>
    <w:p>
      <w:pPr>
        <w:pStyle w:val="Normal"/>
        <w:spacing w:lineRule="auto" w:line="360"/>
        <w:jc w:val="center"/>
        <w:rPr/>
      </w:pPr>
      <w:r>
        <w:rPr>
          <w:rFonts w:eastAsia="Verdana"/>
        </w:rPr>
        <w:t xml:space="preserve"> </w:t>
      </w:r>
      <w:r>
        <w:rPr/>
        <w:t>jako organu gmin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39 ust.2 ustawy z dnia 8 marca 1990r. o samorządzie gminnym (tekst jedn.: Dz. U. z 2013r. poz.594 ze zm.) w zw. z art.268a Kodeksu postępowania administracyjnego (tekst jedn.:Dz.U. z 2013r. poz. 267),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1. Upoważniam Pana Roberta Paziewskiego, zatrudnionego w Urzędzie Gminy Kwidzyn na stanowisku inspektora do spraw </w:t>
      </w:r>
      <w:r>
        <w:rPr>
          <w:rFonts w:cs="Arial Narrow"/>
        </w:rPr>
        <w:t>gospodarki przestrzennej i budownictwa</w:t>
      </w:r>
      <w:r>
        <w:rPr/>
        <w:t>, do działania  w imieniu Wójta jako organu gminy i wykonywania następujących czyn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prowadzenia postępowania administracyjnego w sprawach o wydanie, zmianę lub przeniesienie decyzji o warunkach zabudowy i decyzji o ustaleniu lokalizacji inwestycji celu publicznego, w tym podpisywanie postanowień i pism w ramach prowadzonego postępowania  oraz decyzji administracyjnych  o warunkach zabudowy i decyzji o ustaleniu lokalizacji inwestycji celu publiczn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wydawanie wypisów i wyrysów z miejscowego planu zagospodarowania przestrzennego lub studium uwarunkowań i kierunków zagospodarowania gminy, w tym potwierdzanie za zgodność z oryginałem m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nadawania klauzul o ostateczności decyzji o warunkach zabudowy i decyzji o ustaleniu lokalizacji inwestycji celu publiczn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wydawania zaświadczeń o przeznaczeniu gruntów w miejscowych planach zagospodarowania przestrzennego, a w przypadku braku planów na dany teren – o przeznaczeniu gruntów w Studium uwarunkowań i kierunków zagospodarowania przestrzennego Gminy Kwidzyn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/>
        </w:rPr>
        <w:t xml:space="preserve"> </w:t>
      </w:r>
      <w:r>
        <w:rPr/>
        <w:t>wydawania, w drodze postanowienia, opinii w sprawie zgodności proponowanego podziału nieruchomości z ustaleniami planu miejscowego, ustaleniami decyzji</w:t>
        <w:br/>
        <w:t xml:space="preserve">o warunkach zabudowy bądź z przepisami szczególnymi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wydawania zaświadczeń o braku miejscowego planu zagospodarowania przestrzennego dla obszarów, na którym położone są nieruchomości objęte podziałem, przy podziałach gruntów, wykorzystywanych na cele rolne i leśne, na działki o powierzchni nie mniejszej niż 0,30 h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nadawania numeracji nieruchomościom oraz zawiadamiania właścicieli nieruchomości, Starosty Powiatu Kwidzyńskiego jako organu prowadzącego ewidencję gruntów i budynków oraz stanowiska ds. ewidencji ludności w Urzędzie Gminy Kwidzyn o nadanych numerach tych nieruchomości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potwierdzanie numeru porządkowego nieruchom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2.  Upoważnienie niniejsze zostaje udzielone,</w:t>
      </w:r>
      <w:r>
        <w:rPr>
          <w:rFonts w:cs="Arial Narrow"/>
        </w:rPr>
        <w:t xml:space="preserve"> </w:t>
      </w:r>
      <w:r>
        <w:rPr/>
        <w:t xml:space="preserve">począwszy od dnia 16 stycznia 2014r.,    na czas zatrudnienia Pana Roberta Paziewskiego w Urzędzie Gminy Kwidzyn na stanowisku do spraw </w:t>
      </w:r>
      <w:r>
        <w:rPr>
          <w:rFonts w:cs="Arial Narrow"/>
        </w:rPr>
        <w:t>gospodarki przestrzennej i budownictwa lub do odwołania.</w:t>
      </w:r>
    </w:p>
    <w:p>
      <w:pPr>
        <w:pStyle w:val="Normal"/>
        <w:spacing w:lineRule="auto" w:line="360"/>
        <w:ind w:left="1785" w:hanging="178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 Traci moc Zarządzenie nr 73/12 Wójta Gminy Kwidzyn z dnia 16 października 2012r. w sprawie upoważnienia Pana Roberta Paziewskiego zatrudnionego na stanowisku inspektora do spraw gospodarki przestrzennej i budownictwa w Urzędzie Gminy Kwidzyn, do działania w imieniu wójta jako organ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 Zarządzenie wchodzi w życie z dniem podpisan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7:00Z</dcterms:created>
  <dc:creator>Anna Burdyńska</dc:creator>
  <dc:description/>
  <cp:keywords/>
  <dc:language>en-US</dc:language>
  <cp:lastModifiedBy>amielniczek</cp:lastModifiedBy>
  <cp:lastPrinted>2014-02-03T13:30:00Z</cp:lastPrinted>
  <dcterms:modified xsi:type="dcterms:W3CDTF">2014-02-03T12:31:00Z</dcterms:modified>
  <cp:revision>11</cp:revision>
  <dc:subject/>
  <dc:title>Kwidzyn, dnia 27 grudnia 2006r</dc:title>
</cp:coreProperties>
</file>