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 39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Kwid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lipca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w sprawie powołania komisji przetargowej do przygotowania i przeprowadzenia postępowania o udzielenie zamówienia publicznego na wykonanie </w:t>
      </w:r>
      <w:r>
        <w:rPr>
          <w:sz w:val="26"/>
          <w:szCs w:val="26"/>
        </w:rPr>
        <w:t>drogi śródpolnej z płyt JOMB w Tychnowach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20a ust. 1 ustawy z dnia 10 czerwca 1994 r. o zamówieniach publicznych (Dz. U. z 2002 r. Nr 72, poz. 664 z późn. zmianami) oraz § 4 ust. 1 i 4 rozporządzenia Rady Ministrów z dnia 4 czerwca 2002 r. w sprawie szczegółowych zasad powoływania członków komisji przetargowej oraz trybu jej pracy (Dz. U. Nr 82, poz. 743),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zarządzam,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Wyznaczam spośród pracowników Urzędu Gminy w Kwidzynie komisję przetargową do przygotowania i przeprowadzenia postępowania o udzielenie zamówienia publicznego na wykonanie </w:t>
      </w:r>
      <w:r>
        <w:rPr>
          <w:sz w:val="26"/>
          <w:szCs w:val="26"/>
        </w:rPr>
        <w:t>drogi śródpolnej z płyt JOMB w Tychnowach</w:t>
      </w:r>
      <w:r>
        <w:rPr>
          <w:sz w:val="26"/>
        </w:rPr>
        <w:t>, realizowanego w trybie przetargu nieograniczonego, w składzie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rena Gabriel – przewodniczący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oman Liziński – członek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aria Mroczkowska – człon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złonkowie komisji przetargowej przygotowują i przeprowadzają postępowanie o udzielenie zamówienia publicznego, publicznego szczególności dokonują oceny, czy wykonawcy spełniają wymagane warunki, oceniają oferty oraz proponują Wójtowi Gminy wybór oferty najkorzystniejsz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ostępowanie o udzielenie zamówienia publicznego należy przeprowadzić           w terminie do dnia 30 lipca 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</w:t>
      </w:r>
    </w:p>
    <w:p>
      <w:pPr>
        <w:pStyle w:val="Normal"/>
        <w:spacing w:lineRule="auto" w:line="360"/>
        <w:ind w:left="48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mund Wierzb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7:00Z</dcterms:created>
  <dc:creator>Anna Burdyńska</dc:creator>
  <dc:description/>
  <dc:language>en-US</dc:language>
  <cp:lastModifiedBy>p</cp:lastModifiedBy>
  <cp:lastPrinted>2003-07-21T13:08:00Z</cp:lastPrinted>
  <dcterms:modified xsi:type="dcterms:W3CDTF">2003-07-22T07:48:00Z</dcterms:modified>
  <cp:revision>6</cp:revision>
  <dc:subject/>
  <dc:title/>
</cp:coreProperties>
</file>