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26/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 marca 201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w sprawie wyznaczenia nauczycieli zastępujących dyrektorów szkół i przedszkola </w:t>
        <w:br/>
        <w:t>w przypadku ich nieobecn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39 ust. 7 ustawy o systemie oświaty (Dz.U. z 2004r. Nr 256, </w:t>
        <w:br/>
        <w:t>poz. 2572 z późn. zmianami),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zarządza się, co następuje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Wyznacza się następujących nauczycieli zastępujących dyrektorów szkół i przedszkola </w:t>
        <w:br/>
        <w:t xml:space="preserve">w przypadku ich nieobecno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zkole Podstawowej w Janowie – Panią Ewę Dekę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zkole Podstawowej w Korzeniewie – Panią Dorotę Zaz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zkole Podstawowej w Rakowcu – Pana Mirosława Trope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zkole Podstawowej w Tychnowach – Panią Bożenę Grębsk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Gimnazjum w Liczu – Panią Iwonę Zelmańsk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Gimnazjum w Nowym Dworze – Panią Katarzynę Wejn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edszkolu w Korzeniewie – Panią Marzenę Laskowsk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Traci moc zarządzenie Nr 75/06 Wójta Gminy Kwidzyn z dnia 29 listopada 2006 roku </w:t>
        <w:br/>
        <w:t xml:space="preserve">w sprawie wyznaczenia nauczycieli zastępujących dyrektorów szkół i przedszkoli </w:t>
        <w:br/>
        <w:t>w przypadku ich nieobecności oraz zarządzenia zmieniające Nr 43/07 z dnia 22 marca 2007r., Nr 113/07 z dnia 2 października 2007r. oraz Nr 81/08 z dnia 19 listopada 2008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</w:t>
      </w:r>
      <w:r>
        <w:rPr/>
        <w:t>Wój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Ewa Nowogrodzka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04:00Z</dcterms:created>
  <dc:creator>Eliza</dc:creator>
  <dc:description/>
  <cp:keywords/>
  <dc:language>en-US</dc:language>
  <cp:lastModifiedBy>UG Kwidzyn</cp:lastModifiedBy>
  <cp:lastPrinted>2008-11-25T13:27:00Z</cp:lastPrinted>
  <dcterms:modified xsi:type="dcterms:W3CDTF">2014-03-12T10:28:00Z</dcterms:modified>
  <cp:revision>5</cp:revision>
  <dc:subject/>
  <dc:title>ZARZĄDZENIE  Nr </dc:title>
</cp:coreProperties>
</file>