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2/12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Postanowienie stwierdzające brak potrzeby przeprowadzenia oceny oddziaływania przedsięwzięcia na środowisko dla przedsięwzięcia pod nazwą: „Podjęcie działalności usługowej polegającej na zbieraniu odpadów żelaznych </w:t>
              <w:br/>
              <w:t>– punkt skupu złomu”, gmina Kwidzy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2.2012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1 sierpnia 2012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wcity2"/>
              <w:tabs>
                <w:tab w:val="clear" w:pos="708"/>
                <w:tab w:val="left" w:pos="9000" w:leader="none"/>
              </w:tabs>
              <w:spacing w:lineRule="auto" w:line="240"/>
              <w:ind w:right="72" w:firstLine="27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.P.H.U. „PAMAK” Żaczek Monika, Korzeniewo, ul. Kwidzyńska 9, 82-500 Kwidzyn.</w:t>
            </w:r>
          </w:p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2/12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3l.tel. (55) 261 41 65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postanowienie jest ostateczne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2/1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0:00Z</dcterms:created>
  <dc:creator>UGKwidzyn</dc:creator>
  <dc:description/>
  <cp:keywords/>
  <dc:language>en-US</dc:language>
  <cp:lastModifiedBy>UGKwidzyn</cp:lastModifiedBy>
  <dcterms:modified xsi:type="dcterms:W3CDTF">2012-08-23T06:50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