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aykropki2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  <w:t>pieczęć przedsiębior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aykropki2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  <w:t>pieczęć przedsię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o Uchwały Nr XX/126/15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widzyn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16"/>
          <w:szCs w:val="16"/>
        </w:rPr>
        <w:t xml:space="preserve">z dnia 7 grudnia 2015 r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Kwidzyn, dnia ..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 Kwidzy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Grudziądzk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82-500 Kwidzy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udzielenie pomocy </w:t>
      </w:r>
      <w:r>
        <w:rPr>
          <w:rFonts w:cs="Arial" w:ascii="Arial" w:hAnsi="Arial"/>
          <w:b/>
          <w:i/>
          <w:sz w:val="18"/>
          <w:szCs w:val="18"/>
        </w:rPr>
        <w:t xml:space="preserve">de minimis </w:t>
      </w:r>
      <w:r>
        <w:rPr>
          <w:rFonts w:cs="Arial" w:ascii="Arial" w:hAnsi="Arial"/>
          <w:b/>
          <w:sz w:val="18"/>
          <w:szCs w:val="18"/>
        </w:rPr>
        <w:t xml:space="preserve"> w postaci zwolnienia od podatku od nieruchomości przedsiębiorcy realizującego nową inwestycję lub tworzącego nowe miejsca pracy na terenie Gminy Kwidzy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Uchwały Nr XX/126/15 Rady Gminy Kwidzyn z dnia 7 grudnia 2015 r. w sprawie zwolnień od podatku od nieruchomości dla przedsiębiorców realizujących nowe inwestycje lub tworzących nowe miejsca pracy na terenie Gminy Kwidzyn w ramach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Woj. Pom. poz. …..), wnoszę                              o udzielenie pomocy w formie zwolnienia od podatku od nieruchomości w związku z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0"/>
              <w:ind w:left="380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ową nowego budynku</w:t>
            </w:r>
            <w:r>
              <w:rPr>
                <w:rFonts w:cs="Arial" w:ascii="Arial" w:hAnsi="Arial"/>
                <w:sz w:val="18"/>
                <w:szCs w:val="18"/>
              </w:rPr>
              <w:t xml:space="preserve"> o powierzchni użytkowej …………… m², położonego na działce nr …………… w obrębie geodezyjnym ……………………… (Gmina Kwidzyn), którego budowa zakończyła się w dniu ……………………..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0"/>
              <w:ind w:left="38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wieniem elewacji wraz z termomodernizacją budynku związanego z prowadzoną działalnością gospodarczą</w:t>
            </w:r>
            <w:r>
              <w:rPr>
                <w:rFonts w:cs="Arial" w:ascii="Arial" w:hAnsi="Arial"/>
                <w:sz w:val="18"/>
                <w:szCs w:val="18"/>
              </w:rPr>
              <w:t>, położonego na działce nr …………… w obrębie geodezyjnym ……………………… (Gmina Kwidzyn), która zakończyła się w dniu …………………….. 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0"/>
              <w:ind w:left="380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aptacją budynku na cele prowadzonej działalności gospodarczej</w:t>
            </w:r>
            <w:r>
              <w:rPr>
                <w:rFonts w:cs="Arial" w:ascii="Arial" w:hAnsi="Arial"/>
                <w:sz w:val="18"/>
                <w:szCs w:val="18"/>
              </w:rPr>
              <w:t>, położonego na działce nr …………… w obrębie geodezyjnym ……………………… (Gmina Kwidzyn), która zakończyła się w dniu …………………….. r.</w:t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0"/>
              <w:ind w:left="38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worzeniem nowych miejsc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na terenie Gminy Kwidzyn.</w:t>
            </w:r>
          </w:p>
          <w:p>
            <w:pPr>
              <w:pStyle w:val="Akapitzlist"/>
              <w:spacing w:lineRule="auto" w:line="360" w:before="120" w:after="0"/>
              <w:ind w:left="709" w:hanging="326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zatrudnienia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340"/>
                <w:tab w:val="clear" w:pos="9072"/>
              </w:tabs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liczba pracowników z ostatnich 12 miesięcy, poprzedzających wzrost zatrudnienia, wynosi ……….. 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340"/>
                <w:tab w:val="clear" w:pos="9072"/>
              </w:tabs>
              <w:spacing w:lineRule="auto" w:line="360" w:before="0" w:after="2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liczba zatrudnionych pracowników uprawniająca przedsiębiorcę do wnioskowanego zwolnienia ………….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wozatrudnionych pracowników wyniosła ……………… 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Oświadczam, że znane mi są w pełni postanowienia uchwały, których będę w całości przestrzega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 odpowiedzialności karnej za składanie fałszywych danych wynikających z art. 233  ustawy                 z dnia 6 czerwca 1997 r. Kodeks karny (Dz. U. Nr 88, poz. 533, z późn. zm.) oświadczam, że dane zawarte                    w niniejszym wniosku są zgodne z prawd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upoważnionej do przedstawienia informacj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</w:t>
        <w:tab/>
        <w:t>__________________</w:t>
        <w:tab/>
        <w:t xml:space="preserve">    __________________</w:t>
        <w:tab/>
        <w:t xml:space="preserve">     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                        nr telefonu                                            data i podpis                       stanowisko służbowe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Maykropki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4"/>
          <w:szCs w:val="14"/>
        </w:rPr>
        <w:t>(data)</w:t>
        <w:tab/>
        <w:t>(podpis przedsiębiorcy</w:t>
        <w:br/>
        <w:tab/>
        <w:tab/>
        <w:t>lub osoby upoważnionej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</w:t>
      </w:r>
      <w:r>
        <w:rPr>
          <w:sz w:val="16"/>
          <w:szCs w:val="16"/>
        </w:rPr>
        <w:t xml:space="preserve">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Liczba osób zatrudnionych, którą przedsiębiorca zobowiązuje się utrzymać przez okres 3 l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4"/>
        </w:tabs>
        <w:ind w:left="1294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tabs>
        <w:tab w:val="clear" w:pos="708"/>
        <w:tab w:val="right" w:pos="340" w:leader="none"/>
        <w:tab w:val="right" w:pos="9072" w:leader="dot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</w:rPr>
  </w:style>
  <w:style w:type="paragraph" w:styleId="Kropki12">
    <w:name w:val="Kropki_1_2"/>
    <w:basedOn w:val="Normal"/>
    <w:qFormat/>
    <w:pPr>
      <w:tabs>
        <w:tab w:val="clear" w:pos="708"/>
        <w:tab w:val="right" w:pos="3402" w:leader="dot"/>
        <w:tab w:val="left" w:pos="5670" w:leader="none"/>
        <w:tab w:val="right" w:pos="9072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Maykropki2">
    <w:name w:val="mały_kropki_2"/>
    <w:basedOn w:val="Normal"/>
    <w:qFormat/>
    <w:pPr>
      <w:tabs>
        <w:tab w:val="clear" w:pos="708"/>
        <w:tab w:val="center" w:pos="1701" w:leader="none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1:00Z</dcterms:created>
  <dc:creator>ppp</dc:creator>
  <dc:description/>
  <cp:keywords/>
  <dc:language>en-US</dc:language>
  <cp:lastModifiedBy>abrzezinska</cp:lastModifiedBy>
  <cp:lastPrinted>2011-11-24T08:59:00Z</cp:lastPrinted>
  <dcterms:modified xsi:type="dcterms:W3CDTF">2015-12-09T14:33:00Z</dcterms:modified>
  <cp:revision>3</cp:revision>
  <dc:subject/>
  <dc:title/>
</cp:coreProperties>
</file>