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do Zarządzenia Nr 42/13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ójta Gminy Kwidzyn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z dnia 24 maja 2013r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Kwidzyn, dnia 3 czerwca 2013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G Ł O S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480"/>
        <w:ind w:left="408" w:hanging="4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.  Nazwa i adres jednostki:  </w:t>
        <w:tab/>
      </w:r>
      <w:r>
        <w:rPr>
          <w:rFonts w:cs="Arial" w:ascii="Arial" w:hAnsi="Arial"/>
          <w:color w:val="000000"/>
          <w:sz w:val="18"/>
          <w:szCs w:val="18"/>
        </w:rPr>
        <w:t>Urząd Gminy Kwidzyn, ul. Grudziądzka 30, 82-500 Kwidzyn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I.  Określenie stanowiska: </w:t>
        <w:tab/>
        <w:t>do spraw księgowości budżetow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480"/>
        <w:ind w:left="408" w:hanging="4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>w referacie finansowym Urzędu, w wymiarze pełnego etat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480"/>
        <w:ind w:left="408" w:hanging="4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I. Określenie wymagań związanych ze stanowiskiem, zgodnie z opisem stanowiska pracy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.  Wymagania niezbędne </w:t>
      </w:r>
      <w:r>
        <w:rPr>
          <w:rFonts w:cs="Arial" w:ascii="Arial" w:hAnsi="Arial"/>
          <w:color w:val="000000"/>
          <w:sz w:val="18"/>
          <w:szCs w:val="18"/>
        </w:rPr>
        <w:t>(wymagania konieczne do podjęcia pracy na danym stanowisku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ształcenie wyższe ekonomicz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najomość obsługi komputera, w tym: pakietu Microsoft OFFI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40"/>
        <w:ind w:left="10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stwo polsk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40"/>
        <w:ind w:left="10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karal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80" w:after="0"/>
        <w:ind w:left="1080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ndydat musi być osobą pełnoletnią, posiadającą pełną zdolność do czynności prawnych oraz korzystać z 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80" w:after="0"/>
        <w:ind w:left="108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 najmniej roczny staż pracy w jednostkach administracji samorządowej na stanowiskach urzędniczych o charakterze zgodnym z wymaganiami na danym stanowisku .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left="54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. Wymagania dodatkowe </w:t>
      </w:r>
      <w:r>
        <w:rPr>
          <w:rFonts w:cs="Arial" w:ascii="Arial" w:hAnsi="Arial"/>
          <w:color w:val="000000"/>
          <w:sz w:val="18"/>
          <w:szCs w:val="18"/>
        </w:rPr>
        <w:t>(pozostałe wymagania, pozwalające na optymalne wykonywanie zadań na danym   stanowisku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najomość przepisów prawnych, niezbędnych w pracy na tym stanowisku, w tym w szczególności:</w:t>
      </w:r>
    </w:p>
    <w:p>
      <w:pPr>
        <w:pStyle w:val="Normal"/>
        <w:numPr>
          <w:ilvl w:val="0"/>
          <w:numId w:val="7"/>
        </w:numPr>
        <w:spacing w:before="0" w:after="12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wy z dnia 8 marca 1990r. o samorządzie gminnym (Dz. U. z 2001r. Nr 142, poz.1591, z późn.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wy z dnia 21 listopada 2008r. o pracownikach samorządowych (Dz. U. Nr 223, poz.1458,                  z późn.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wy z dnia 29 sierpnia 2009r. o finansach publicznych (Dz. U. Nr 157, poz.1240, z późn.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wy z dnia 29 września 1994r. o rachunkowości (jednolity tekst z 2013 r., poz. 330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wy z dnia 14 czerwca 1960r. Kodeks postępowania administracyjnego (Dz. U. z 2000r. Nr 98, poz.1071, z późn.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tawy z dnia 6 września 2001r. o dostępie do informacji publicznej (Dz. U. Nr 112, poz.1198           z późn. zmianami),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 Planowany okres zatrudn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ajpierw planuje się zawarcie umowy na okres 6 miesięcy, a po tym okresie – w przypadku pozytywnej oceny pracy – zawarta zostanie umowa na czas określony co najmniej 12 miesięc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.  Zakres wykonywanych zadań na stanowisku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wadzenie księgowości syntetyczno - analitycznej dla rachunków wydatków zadań inwestycyjnych współfinansowanych ze środków Unii  Europejski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wadzenie księgowości - zaangażowanie do zadań inwestycyjnych współfinansowanych  ze środków Unii Europejskiej  i pozostałych wydatków budżet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zbiorczej analitycznej ewidencji środków trwałych i pozostałych środków trwałych o charakterze wyposażenia, będących na stanie Urzędu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owanie kontroli i nadzoru nad ewidencją środków trwałych o charakterze wyposaż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wykazu osób majątkowo odpowiedzialnych za powierzone mienie Urzęd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konywanie wyceny i rozliczeń wyników inwentaryzacyj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porządzanie sprawozdań budżet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bsługa programów komputerowych: „Finansowo – księgowego”,  ”Besti@”,  „Środki trwałe” „Foka”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wadzenie księgowości dochodów jednostki Urzędu Gminy Kwidzyn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ewidencji zakupu i sprzedaży oraz  sporządzanie deklaracji VA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.  Informacja o warunkach pracy na stanowisku, na które ogłaszany jest nabór: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aca przy monitorze ekranowym, za biurkiem, w pozycji siedzącej. Pomieszczenie ze stanowiskiem pracy, na które ogłaszany jest nabór znajduje się na pierwszym piętrze budynku stanowiącego siedzibę Urzędu Gminy Kwidzyn, położonego przy ul. Grudziądzkiej 30 w Kwidzynie, przy czym w budynku nie ma windy dla osób niepełnosprawnych ani też pozostałe pomieszczenia, w tym sanitarne, nie są dostosowane do potrzeb osób niepełnosprawnych. Dni i godziny pracy: poniedziałek, wtorek, czwartek, piątek od 7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 do 1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>, środa od 8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color w:val="000000"/>
          <w:sz w:val="18"/>
          <w:szCs w:val="18"/>
        </w:rPr>
        <w:t>do 16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II.  Informacja o zatrudnieniu osób niepełnosprawnych w jednostce prowadzącej nabór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 miesiącu poprzedzającym datę upublicznienia ogłoszenia o naborze, wskaźnik zatrudnienia osób niepełnosprawnych w jednostce, w rozumieniu przepisów o rehabilitacji zawodowej i społecznej oraz zatrudnianiu osób niepełnosprawnych, wynosił mniej niż 6%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III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Wymagane dokumenty aplikacyjn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yciorys (CV) z uwzględnieniem dokładnego przebiegu kariery zaw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st motywacyjny, napisany odręcznie osobiście przez kandyd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umenty poświadczające wykształcenie (dyplom ukończenia  studiów wyższych, ewentualnie studiów podyplomow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umenty potwierdzające staż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westionariusz  osob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ne dodatkowe dokumenty o posiadanych kwalifikacjach i umiejętności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e o niekaralności - zgodnie z art.6 pkt 10 i art.7 ustawy z dnia 24 maja 2000r. o Krajowym Rejestrze Karnym (Dz.U. Nr 50, poz.580 z późn.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enie o posiadaniu pełnej zdolności do czynności prawnych oraz o korzystaniu z pełni praw publicznych. </w:t>
      </w:r>
    </w:p>
    <w:p>
      <w:pPr>
        <w:pStyle w:val="Normal"/>
        <w:spacing w:before="200" w:after="120"/>
        <w:ind w:firstLine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yciorys, list motywacyjny, kwestionariusz osobowy i oświadczenia składane przez kandydata muszą być przez niego odręcznie podpisane.</w:t>
      </w:r>
    </w:p>
    <w:p>
      <w:pPr>
        <w:pStyle w:val="Normal"/>
        <w:spacing w:lineRule="auto" w:line="360" w:before="200" w:after="12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magane dokumenty aplikacyjne należy składać w formie  pisemnej  w zamkniętej kopercie  z dopiskiem </w:t>
      </w:r>
      <w:r>
        <w:rPr>
          <w:rFonts w:cs="Arial" w:ascii="Arial" w:hAnsi="Arial"/>
          <w:b/>
          <w:color w:val="000000"/>
          <w:sz w:val="18"/>
          <w:szCs w:val="18"/>
        </w:rPr>
        <w:t>,,Otwarty nabór na stanowisko do spraw księgowości budżetowej w Urzędzie Gminy Kwidzyn”</w:t>
      </w:r>
      <w:r>
        <w:rPr>
          <w:rFonts w:cs="Arial" w:ascii="Arial" w:hAnsi="Arial"/>
          <w:color w:val="000000"/>
          <w:sz w:val="18"/>
          <w:szCs w:val="18"/>
        </w:rPr>
        <w:t xml:space="preserve"> w siedzibie  Urzędu Gminy w Kwidzynie przy ul. Grudziądzkiej 30  </w:t>
      </w:r>
      <w:r>
        <w:rPr>
          <w:rFonts w:cs="Arial" w:ascii="Arial" w:hAnsi="Arial"/>
          <w:b/>
          <w:color w:val="000000"/>
          <w:sz w:val="18"/>
          <w:szCs w:val="18"/>
        </w:rPr>
        <w:t>w terminie do dnia  14 czerwca 2013r. do godz. 15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plikacje, które wpłyną do Urzędu Gminy w Kwidzynie po wyżej określonym terminie, nie będą rozpatrywane. Informacja o wyniku naboru będzie umieszczona na stronie internetowej Biuletynu Informacji Publicznej Gminy Kwidzyn (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>www.bip.gminakwidzyn.pl</w:t>
        </w:r>
      </w:hyperlink>
      <w:r>
        <w:rPr>
          <w:rFonts w:cs="Arial" w:ascii="Arial" w:hAnsi="Arial"/>
          <w:color w:val="000000"/>
          <w:sz w:val="18"/>
          <w:szCs w:val="18"/>
        </w:rPr>
        <w:t>) oraz w siedzibie Urzędu Gminy Kwidzyn na tablicy ogłoszeń o naborze na wolne stanowiska urzędnicze (I piętro, przy pokoju nr 17)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magane dokumenty aplikacyjne (CV, list motywacyjny) powinny być opatrzone klauzulą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Wyrażam zgodę na przetwarzanie moich danych osobowych zawartych w składanych dokumentach aplikacyjnych dla potrzeb niezbędnych do realizacji procesu rekrutacji,  zgodnie z ustawą z dnia 29 sierpnia 1997r. o ochronie danych osobowych (Dz.U. z 2002r. Nr 101, poz.926 z późn. zmianami) oraz ustawą z dnia          21 listopada 2008r. o pracownikach samorządowych (Dz. U. Nr 223, poz.1458 z późn. zmianami).”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Postępowanie konkursowe przeprowadzi Komisja konkursowa powołana przez Wójta Gminy Kwidzyn w trybie przewidzianym ustawą o pracownikach samorządowych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tępowanie konkursowe obejmie analizę wszystkich złożonych dokumentów, a następnie Komisja wyłoni nie więcej niż pięciu najlepszych kandydatów, spełniających wymagania niezbędne oraz w największym stopniu spełniających wymagania dodatkowe. Selekcję wybranych kandydatów przeprowadzi się poprzez test i rozmowę kwalifikacyjną. Wyniki konkursu Komisja przedstawi kierownikowi jednostki celem zatrudnienia wybranego kandydat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ind w:left="648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ójt Gminy Kwidzyn</w:t>
      </w:r>
    </w:p>
    <w:p>
      <w:pPr>
        <w:pStyle w:val="Normal"/>
        <w:spacing w:lineRule="auto" w:line="360" w:before="0" w:after="120"/>
        <w:ind w:left="648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wa Nowogrodzk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1:00Z</dcterms:created>
  <dc:creator/>
  <dc:description/>
  <dc:language>en-US</dc:language>
  <cp:lastModifiedBy>gmina3</cp:lastModifiedBy>
  <cp:lastPrinted>2013-05-29T09:12:00Z</cp:lastPrinted>
  <dcterms:modified xsi:type="dcterms:W3CDTF">2013-06-03T09:06:00Z</dcterms:modified>
  <cp:revision>8</cp:revision>
  <dc:subject/>
  <dc:title/>
</cp:coreProperties>
</file>