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6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do Uchwały Nr</w:t>
      </w:r>
      <w:r>
        <w:rPr>
          <w:sz w:val="18"/>
          <w:szCs w:val="18"/>
        </w:rPr>
        <w:t xml:space="preserve"> XVI /94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/>
      </w:pPr>
      <w:r>
        <w:rPr>
          <w:sz w:val="20"/>
        </w:rPr>
        <w:t>z dnia 28 marca 2008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08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Plan po zmianach</w:t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 4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3 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spieranie działań aktywizujących społeczność lokalną w zakresie organizowania, tworzenia i funkcjonowania stowarzyszeń i organizacji pozarządowych. Pozyskiwanie przez organizacje pozarządowe oraz instytucje oświatowe i kulturalne z terenu gminy Kwidzyn środków finansowych na realizację projektów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>30 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rganizacji pozarządow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6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nty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dla stowarzyszeń   na realizację zadań w zakresie  prowadzenia rehabilitację osób niepełnospraw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na prace remontowe i konserwatorskie obiektów zabytkowych przekazane jednostkom niezaliczanym do sektora finansów publicz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>1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rystyna Jaranowska</cp:lastModifiedBy>
  <cp:lastPrinted>2008-03-21T09:40:00Z</cp:lastPrinted>
  <dcterms:modified xsi:type="dcterms:W3CDTF">2008-03-21T08:40:00Z</dcterms:modified>
  <cp:revision>15</cp:revision>
  <dc:subject/>
  <dc:title>Załącznik Nr 6</dc:title>
</cp:coreProperties>
</file>