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e Nr 67/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28 lipca 2011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zmieniające zarządzenie w sprawie określenia zasad i warunków odbywania podróży służbowych zamiejscowych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przez pracowników zatrudnionych w Urzędzie Gminy Kwidzyn oraz kierowników gminnych jednostek organizacyjnych pojazdami niebędącymi własnością pracodawc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Na podstawie art.23 ust.1 pkt 36, ust.5 i ust.7 ustawy z dnia 26 lipca 1991r. o podatku dochodowym od osób fizycznych (Dz.U. z 2000r. Nr 14, poz.176 z późn. zmianami) oraz § 3 i § 5 ust.3 rozporządzenia Ministra Pracy i Polityki Społecznej z dnia 19 grudnia 2002r. w sprawie wysokości oraz warunków ustalania należności przysługujących pracownikowi zatrudnionemu w państwowej lub samorządowej jednostce sfery budżetowej z tytułu podróży służbowej na obszarze kraju (Dz.U. Nr 236, poz.1990 z pózn. zmianami),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 zarządzeniu Nr 21/2010 Wójta Gminy Kwidzyn z dnia 8 kwietnia 2010r. w sprawie określenia zasad i warunków odbywania podróży służbowych zamiejscowych przez pracowników zatrudnionych w Urzędzie Gminy Kwidzyn oraz kierowników gminnych jednostek organizacyjnych pojazdami niebędącymi własnością pracodawcy, § 5 otrzymuje brzmienie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§ 5. Pracownikowi zatrudnionemu w Urzędzie Gminy lub kierownikowi gminnej jednostki organizacyjnej przysługuje zwrot kosztów przejazdu w wysokości stanowiącej iloczyn przejechanych kilometrów przez stawkę za jeden kilometr przebiegu, wynosząc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samochodu osoboweg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 pojemności skokowej silnika do 900 c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- 0,50 zł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 pojemności skokowej silnika powyżej 900 c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- 0,6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la motocykla - 0,2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la motoroweru - 0,15 zł.”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>Zmienione niniejszym zarządzeniem stawki za jeden kilometr przebiegu pojazdu stosuje się do podróży służbowych zamiejscowych odbytych począwszy od dnia 1 sierpnia 2011r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Zarządzenie wchodzi w życie z dniem podpis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17:00Z</dcterms:created>
  <dc:creator>ABurdyńska</dc:creator>
  <dc:description/>
  <cp:keywords/>
  <dc:language>en-US</dc:language>
  <cp:lastModifiedBy>ugkwidzyn</cp:lastModifiedBy>
  <cp:lastPrinted>2011-07-28T14:31:00Z</cp:lastPrinted>
  <dcterms:modified xsi:type="dcterms:W3CDTF">2011-08-10T12:35:00Z</dcterms:modified>
  <cp:revision>6</cp:revision>
  <dc:subject/>
  <dc:title/>
</cp:coreProperties>
</file>