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/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sz w:val="32"/>
        </w:rPr>
        <w:t>z dnia 29 stycznia 2010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Działając na podstawie przepisów art. 53 ust. 1 ustawy z dnia           27 marca 2003r. o planowaniu  i zagospodarowaniu przestrzennym (Dz. U. z 2003r. Nr 80 poz. 717 ze zm.) zawiadamiam o wszczęciu postępowania w sprawie wydania decyzji o ustaleniu lokalizacji inwestycji celu publicznego dla inwestycji polegającej na budowie linii napowietrznej i kablowej nn 0,4 kV z przyłączami kablowymi          do budynków mieszkalnych; inwestycja obejmuje działki oznaczone numerami: 137/10, 137/7, 137/2, 129, 127 i 124, położone w obrębie geodezyjnym Rakowiec, gmina Kwidzyn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(nr sprawy GP.II 7331-10/10) znajduje się na stanowisku                        ds. gospodarki przestrzennej i budownictwa Urzędu Gminy Kwidzyn,                                   ul. Grudziądzka 30, pokój nr 27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wentualne uwagi i wnioski w sprawie planowanej inwestycji należy składać na piśmie w sekretariacie Urzędu Gminy do dnia            22 lutego 2010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jc w:val="center"/>
        <w:rPr>
          <w:sz w:val="32"/>
        </w:rPr>
      </w:pPr>
      <w:r>
        <w:rPr>
          <w:sz w:val="32"/>
        </w:rPr>
        <w:t>Zastępca Wój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Krzysztof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42:00Z</dcterms:created>
  <dc:creator>rpaziewski</dc:creator>
  <dc:description/>
  <cp:keywords/>
  <dc:language>en-US</dc:language>
  <cp:lastModifiedBy>rpaziewski</cp:lastModifiedBy>
  <dcterms:modified xsi:type="dcterms:W3CDTF">2010-01-29T06:48:00Z</dcterms:modified>
  <cp:revision>1</cp:revision>
  <dc:subject/>
  <dc:title>OBWIESZCZENIE</dc:title>
</cp:coreProperties>
</file>