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ałącznik nr 8</w:t>
      </w:r>
    </w:p>
    <w:p>
      <w:pPr>
        <w:pStyle w:val="Normal"/>
        <w:ind w:left="6120" w:hanging="0"/>
        <w:rPr/>
      </w:pPr>
      <w:r>
        <w:rPr>
          <w:sz w:val="20"/>
        </w:rPr>
        <w:t>do Uchwały Nr XXIII/ 140/08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 dnia 30 grudnia 2008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/>
        <w:t>Zestawienie przychodów i wydatków Gminnego Funduszu Ochrony Środowiska                       i Gospodarki Wod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Dział   900 – Gospodarka komunalna i ochrona środowiska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Rozdział   90011  - Fundusz ochrony środowiska i gospodarki wod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674"/>
        <w:gridCol w:w="832"/>
        <w:gridCol w:w="2520"/>
      </w:tblGrid>
      <w:tr>
        <w:trPr>
          <w:trHeight w:val="276" w:hRule="atLeast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9 rok</w:t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Stan środków obrotowych na początku roku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94,45</w:t>
            </w:r>
          </w:p>
        </w:tc>
      </w:tr>
      <w:tr>
        <w:trPr>
          <w:trHeight w:val="81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00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pływy z różnych opła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0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datki ogółem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00 00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otacje przekazane z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funduszy celowych na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ealizację zadań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ieżących dla jednostek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iezaliczanych do sektora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inansów publiczny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zakup materiałów i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posażen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ydatki inwestycyjne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unduszy celowy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0 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óżne przelew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tan środków obrotowych n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niec rok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4,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5" w:leader="none"/>
      </w:tabs>
      <w:ind w:right="-31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7:00Z</dcterms:created>
  <dc:creator>Skarbnik</dc:creator>
  <dc:description/>
  <cp:keywords/>
  <dc:language>en-US</dc:language>
  <cp:lastModifiedBy>Krystyna Jaranowska</cp:lastModifiedBy>
  <cp:lastPrinted>2008-12-08T08:53:00Z</cp:lastPrinted>
  <dcterms:modified xsi:type="dcterms:W3CDTF">2008-12-16T10:18:00Z</dcterms:modified>
  <cp:revision>50</cp:revision>
  <dc:subject/>
  <dc:title>Projekt</dc:title>
</cp:coreProperties>
</file>