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dniu </w:t>
      </w:r>
      <w:r>
        <w:rPr>
          <w:b/>
          <w:sz w:val="28"/>
          <w:szCs w:val="28"/>
        </w:rPr>
        <w:t>15 MAJA 2014 r.</w:t>
      </w:r>
      <w:r>
        <w:rPr>
          <w:sz w:val="28"/>
          <w:szCs w:val="28"/>
        </w:rPr>
        <w:t xml:space="preserve"> (czwartek) o godz.</w:t>
      </w:r>
      <w:r>
        <w:rPr>
          <w:sz w:val="32"/>
          <w:szCs w:val="32"/>
        </w:rPr>
        <w:t xml:space="preserve"> 9</w:t>
      </w:r>
      <w:r>
        <w:rPr>
          <w:sz w:val="32"/>
          <w:szCs w:val="32"/>
          <w:vertAlign w:val="superscript"/>
        </w:rPr>
        <w:t>00</w:t>
      </w:r>
      <w:r>
        <w:rPr>
          <w:sz w:val="28"/>
          <w:szCs w:val="28"/>
        </w:rPr>
        <w:t xml:space="preserve"> w sali posiedzeń </w:t>
        <w:br/>
        <w:t xml:space="preserve">nr 22 Urzędu Gminy Kwidzyn, ul. Grudziądzka nr 30, odbędzie się </w:t>
      </w:r>
      <w:r>
        <w:rPr>
          <w:b/>
          <w:sz w:val="28"/>
          <w:szCs w:val="28"/>
        </w:rPr>
        <w:t>wspólne posiedzenie Komisji stałych Rady Gminy Kwidzy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nowany porządek posiedzenia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Otwarcie posiedzenia, stwierdzenie prawomocnośc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Informacja z realizacji zadań wynikających z art. 37 ust.8 ustawy z dnia </w:t>
        <w:br/>
        <w:t>27 marca 2003r. o planowaniu i zagospodarowaniu przestrzenny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Wystąpienia zaproszonych gośc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ani Ludmiła Kościuszko – członek Rady Nadzorczej w KPPT Górk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an Kazimierz Kowalski – członek Rady Nadzorczej PWK Kwidzy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Zaopiniowanie projektów uchwa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w sprawie rozpatrzenia i zatwierdzenia sprawozdania finansowego wraz </w:t>
        <w:br/>
        <w:t>ze sprawozdaniem Wójta z wykonania budżetu Gminy Kwidzyn za rok 2013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w sprawie udzielenia/nieudzielania Wójtowi Gminy Kwidzyn absolutorium </w:t>
        <w:br/>
        <w:t>z tytułu wykonania budżetu za rok 20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Inne sprawy bieżąc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Zamknięcie obra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ab/>
        <w:tab/>
        <w:t xml:space="preserve">  Henryk Ordon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40:00Z</dcterms:created>
  <dc:creator>GUS</dc:creator>
  <dc:description/>
  <cp:keywords/>
  <dc:language>en-US</dc:language>
  <cp:lastModifiedBy>GUS</cp:lastModifiedBy>
  <cp:lastPrinted>2014-05-08T09:48:00Z</cp:lastPrinted>
  <dcterms:modified xsi:type="dcterms:W3CDTF">2014-05-08T07:48:00Z</dcterms:modified>
  <cp:revision>74</cp:revision>
  <dc:subject/>
  <dc:title>OGŁOSZENIE</dc:title>
</cp:coreProperties>
</file>