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ARZĄDZENIE Nr 1/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a Gminy Kwid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 dnia 30 stycznia 200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wołania komisji przetargowej do przygotowania</w:t>
        <w:br/>
        <w:t>i przeprowadzenia postępowania o udzielenie zamówienia 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a podstawie art. 20 a ust.1 ustawy z dnia 10 czerwca 1994r. o zamówieniach publicznych (Dz.U. z 1998r. Nr 119, poz.773 , z 1999 r. Nr 45, poz.437, z 2000 r. Nr 12, poz.136, Nr 93,  poz.1027       i Nr 110, poz. 1167 oraz z 2001 r. Nr 56, poz.580, Nr 76 poz. 813, Nr 113, poz. 1208, Nr 128, poz.1403    i Nr 154, poz.1800)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 Powołuje się spośród pracowników Urzędu Gminy w Kwidzynie komisję przetargową                         do przygotowania i przeprowadzenia postępowania o udzielenie zamówienia publicznego na zadanie „Wybór wykonawcy robót remontowych w obiektach stanowiących własność gminy oraz inspektora nadzoru nad realizacją remontów”, w składz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Irena Gabriel</w:t>
        <w:tab/>
        <w:tab/>
        <w:t xml:space="preserve"> - 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ofia Kirska </w:t>
        <w:tab/>
        <w:tab/>
        <w:t>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oman Liziński   </w:t>
        <w:tab/>
        <w:tab/>
        <w:t>-  Członek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la postępowania określonego w ust. 1. ustala się tryb przetargu nieograniczoneg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Członkowie komisji przetargowej przygotowują i przeprowadzają postępowanie o udzielenie zamówienia publicznego, w szczególności dokonują oceny, czy dostawcy lub wykonawcy spełniają wymagane warunki, oceniają oferty oraz proponują Wójtowi wybór najkorzystniejszych ofer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06:00Z</dcterms:created>
  <dc:creator>Urząd Gminy</dc:creator>
  <dc:description/>
  <dc:language>en-US</dc:language>
  <cp:lastModifiedBy>p</cp:lastModifiedBy>
  <dcterms:modified xsi:type="dcterms:W3CDTF">2004-09-14T06:35:00Z</dcterms:modified>
  <cp:revision>6</cp:revision>
  <dc:subject/>
  <dc:title>Uchwala Nr</dc:title>
</cp:coreProperties>
</file>