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pracy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rzędu Gminy Kwidzy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stalonego Zarządzeniem Nr 80/0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10 września 2009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- W z ó r 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(imię i nazwisko pracowni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</w:t>
      </w:r>
      <w:r>
        <w:rPr>
          <w:sz w:val="20"/>
          <w:szCs w:val="20"/>
        </w:rPr>
        <w:t>(stanowisko służb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Kwidzyn, dnia 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świadczam niniejszym, iż zostałam / zostałem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przez pracodawcę zapoznana/zapoznany</w:t>
      </w:r>
      <w:r>
        <w:rPr>
          <w:vertAlign w:val="superscript"/>
        </w:rPr>
        <w:t>*</w:t>
      </w:r>
      <w:r>
        <w:rPr/>
        <w:t xml:space="preserve"> z treścią Regulaminu pracy Urzędu Gminy Kwidzyn, ustalonego przez Wójta Gminy Kwidzyn Zarządzeniem Nr 80/09 z dnia 10 września 2009r. i zobowiązuję się do jego ścisłego przestrze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pracow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właściwe skreślić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57:00Z</dcterms:created>
  <dc:creator>Anna Burdyńska</dc:creator>
  <dc:description/>
  <cp:keywords/>
  <dc:language>en-US</dc:language>
  <cp:lastModifiedBy>aburdyńska</cp:lastModifiedBy>
  <cp:lastPrinted>2006-11-23T11:03:00Z</cp:lastPrinted>
  <dcterms:modified xsi:type="dcterms:W3CDTF">2009-09-11T10:57:00Z</dcterms:modified>
  <cp:revision>4</cp:revision>
  <dc:subject/>
  <dc:title/>
</cp:coreProperties>
</file>