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6 marca 2009r.</w:t>
      </w:r>
    </w:p>
    <w:p>
      <w:pPr>
        <w:pStyle w:val="Normal"/>
        <w:ind w:right="383" w:hanging="0"/>
        <w:rPr>
          <w:sz w:val="22"/>
          <w:szCs w:val="22"/>
        </w:rPr>
      </w:pPr>
      <w:r>
        <w:rPr>
          <w:sz w:val="22"/>
          <w:szCs w:val="22"/>
        </w:rPr>
        <w:t>OŚiGW.7624-1/09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 xml:space="preserve">Zgodnie z art. 74 ust. 3 ustawy z dnia 8 października  2008r. o udostępnianiu informacji o środowisku, udziale społeczeństwa w ochronie środowiska oraz ocenach oddziaływania na środowisko (Dz. U. Nr 199, poz. 1227) zawiadamiam, na podstawie art. 61 § 4 ustawy z dnia 14 czerwca 1960r. Kodeks postępowania administracyjnego (Dz. U. z 2000r. Nr 98, poz. 1071 z poźn. zm.), o wszczęciu w dniu 6 marca 2009 r. na wniosek Gminy Kwidzyn reprezentowanej przez Biuro Usług Projektowych </w:t>
        <w:br/>
        <w:t>ul. Piłsudskiego 25, 82-500 Kwidzyn, postępowania w sprawie wydania decyzji o środowiskowych uwarunkowaniach na realizację przedsięwzięcia polegającego na budowie sieci kanalizacji ściekowej grawitacyjnej z rur PVC i tłocznej z rur PE oraz sieci wodociągowej z rur PVC wraz z przyłączami w miejscowości Rakowiec przy ul. Spacerowej.</w:t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>Celem postępowania w sprawie oceny oddziaływania na środowisko powyższego przedsięwzięcia jest określenie, analiza i ocena bezpośredniego oraz pośredniego wpływu przedsięwzięcia na środowisko.</w:t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 xml:space="preserve">Informuję o uprawnieniach stron tego postępowania, wynikających z art.10 kpa, polegających </w:t>
        <w:br/>
        <w:t>na prawie do czynnego udziału w każdym stadium, w tym o prawie do przeglądania akt sprawy, uzyskania wyjaśnień oraz składania wniosków dowodowych w postępowaniu wyjaśniającym.</w:t>
      </w:r>
    </w:p>
    <w:p>
      <w:pPr>
        <w:pStyle w:val="Normal"/>
        <w:spacing w:lineRule="auto" w:line="36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 1 ustawy z dnia 8 października  2008r. o udostępnianiu informacji </w:t>
        <w:br/>
        <w:t xml:space="preserve">o środowisku, udziale społeczeństwa w ochronie środowiska oraz ocenach oddziaływania na środowisko oraz § 3 ust.1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z 2008r. Nr 25, poz. 150) decyzje o środowiskowych uwarunkowaniach zgody na realizację przedsięwzięcia w niniejszej sprawie wydaje się po uzgodnieniu z Starostą Kwidzyńskim oraz Powiatowym Inspektorem Sanitarnym w Kwidzynie. Wobec powyższego rozstrzygnięcie sprawy nastąpi niezwłocznie po uzyskaniu wymaganych uzgodnień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informuję, iż Strony postępowania mogą zapoznać się z aktami sprawy </w:t>
        <w:br/>
        <w:t xml:space="preserve">na stanowisku ds. ochrony środowiska i gospodarki wodnej Urzędu Gminy Kwidzyn pokój 31, II pięt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wywieszenie na tablicach ogłoszeń i zamieszczenie na stronach Biuletynu Informacji Publicznej Gminy Kwidzyn oraz poprzez wywieszenie na tablicy ogłoszeń sołectwa Rakowiec, w miejscu planowanej inwestycji. </w:t>
      </w:r>
    </w:p>
    <w:p>
      <w:pPr>
        <w:pStyle w:val="Normal"/>
        <w:spacing w:lineRule="auto" w:line="360"/>
        <w:ind w:right="3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right="3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Ewa Nowogrodzka</w:t>
      </w:r>
      <w:r>
        <w:br w:type="page"/>
      </w:r>
    </w:p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6 marca 2009r.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OŚiGW.7624-1/09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 xml:space="preserve">Państwowy Powiatowy </w:t>
        <w:br/>
        <w:t xml:space="preserve">Inspektor Sanitarny </w:t>
      </w:r>
    </w:p>
    <w:p>
      <w:pPr>
        <w:pStyle w:val="Normal"/>
        <w:ind w:left="4956" w:right="-288" w:hanging="0"/>
        <w:rPr/>
      </w:pPr>
      <w:r>
        <w:rPr/>
        <w:t>ul. Chopina 40</w:t>
      </w:r>
    </w:p>
    <w:p>
      <w:pPr>
        <w:pStyle w:val="Normal"/>
        <w:ind w:left="4248" w:right="-288" w:firstLine="708"/>
        <w:rPr/>
      </w:pPr>
      <w:r>
        <w:rPr/>
        <w:t>82-500 Kwidzyn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firstLine="709"/>
        <w:jc w:val="both"/>
        <w:rPr/>
      </w:pPr>
      <w:r>
        <w:rPr/>
        <w:t xml:space="preserve">Zgodnie z przepisem art. 64 ust. 1 pkt 2 ustawy z dnia 8 października  2008r. </w:t>
        <w:br/>
        <w:t>o udostępnianiu informacji o środowisku, udziale społeczeństwa w ochronie środowiska oraz ocenach oddziaływania na środowisko (Dz. U. Nr 199, poz. 1227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>o wyrażenie opinii w przedmiocie stwierdzenia obowiązku przeprowadzenia oceny oddziaływania przedsięwzięcia na środowisko dla planowanego przedsięwzięcia mogącego potencjalnie znacząco oddziaływać na środowisko polegającego na budowie sieci kanalizacji ściekowej grawitacyjnej z rur PVC i tłocznej z rur PE oraz sieci wodociągowej z rur PVC wraz z przyłączami w miejscowości Rakowiec przy ul. Spacerowej.</w:t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/>
        <w:t xml:space="preserve">Inwestycja ta, zgodnie z §3 ust.1 pkt 72a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, należy do przedsięwzięć, dla których sporządzenie raportu oddziaływania na środowisko może być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 xml:space="preserve">wniosek Biuro Usług Projektowych ul. Piłsudskiego 25, 82-500 Kwidzyn w sprawie o wydanie decyzji o środowiskowych uwarunkowaniach na realizację przedsięwzięcia, 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 xml:space="preserve">kartę informacji przedsięwzięcia,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uro Usług Projektowych, ul. Piłsudskiego 25, 82-500 Kwidzyn,</w:t>
      </w:r>
    </w:p>
    <w:p>
      <w:pPr>
        <w:pStyle w:val="Normal"/>
        <w:numPr>
          <w:ilvl w:val="0"/>
          <w:numId w:val="4"/>
        </w:numPr>
        <w:ind w:left="540" w:right="383" w:hanging="36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0"/>
          <w:numId w:val="4"/>
        </w:numPr>
        <w:ind w:left="54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i Biuletynie Informacji Publicznej Gminy Kwidzyn oraz tablicy ogłoszeń sołectwa Rakowiec, w miejscu planowanej inwestycji, </w:t>
      </w:r>
    </w:p>
    <w:p>
      <w:pPr>
        <w:pStyle w:val="Listapunktowan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Marcin Dud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6.03.2009r.</w:t>
      </w:r>
      <w:r>
        <w:br w:type="page"/>
      </w:r>
    </w:p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6 marca 2009r.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OŚiGW.7624-1/09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>Starosta Kwidzyński</w:t>
      </w:r>
    </w:p>
    <w:p>
      <w:pPr>
        <w:pStyle w:val="Normal"/>
        <w:ind w:left="4956" w:right="-288" w:hanging="0"/>
        <w:rPr/>
      </w:pPr>
      <w:r>
        <w:rPr/>
        <w:t>ul. Kościuszki 29b</w:t>
      </w:r>
    </w:p>
    <w:p>
      <w:pPr>
        <w:pStyle w:val="Normal"/>
        <w:ind w:left="4248" w:right="-288" w:firstLine="708"/>
        <w:rPr/>
      </w:pPr>
      <w:r>
        <w:rPr/>
        <w:t>82-500 Kwidzyn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firstLine="709"/>
        <w:jc w:val="both"/>
        <w:rPr/>
      </w:pPr>
      <w:r>
        <w:rPr/>
        <w:t>Zgodnie z przepisem art. 64 ust. 1 pkt 1 w związku z art. 156 ustawy z dnia 8 października  2008r. o udostępnianiu informacji o środowisku, udziale społeczeństwa w ochronie środowiska oraz ocenach oddziaływania na środowisko (Dz. U. Nr 199, poz. 1227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>o wyrażenie opinii w przedmiocie stwierdzenia obowiązku przeprowadzenia oceny oddziaływania przedsięwzięcia na środowisko dla planowanego przedsięwzięcia mogącego potencjalnie znacząco oddziaływać na środowisko polegającego na budowie sieci kanalizacji ściekowej grawitacyjnej z rur PVC i tłocznej z rur PE oraz sieci wodociągowej z rur PVC wraz z przyłączami w miejscowości Rakowiec przy ul. Spacerowej.</w:t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/>
        <w:t xml:space="preserve">Inwestycja ta, zgodnie z §3 ust.1 pkt 72a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, należy do przedsięwzięć, dla których sporządzenie raportu oddziaływania na środowisko może być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 xml:space="preserve">wniosek Biura Usług Projektowych ul. Piłsudskiego 25, 82-500 Kwidzyn w sprawie o wydanie decyzji o środowiskowych uwarunkowaniach na realizację przedsięwzięcia, 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 xml:space="preserve">kartę informacji przedsięwzięcia,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Biuro Usług Projektowych, ul. Piłsudskiego 25, 82-500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383" w:hanging="36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i Biuletynie Informacji Publicznej Gminy Kwidzyn oraz tablicy ogłoszeń sołectwa Rakowiec, w miejscu planowanej inwestycji, </w:t>
      </w:r>
    </w:p>
    <w:p>
      <w:pPr>
        <w:pStyle w:val="Listapunktowana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5.   a/a.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Marcin Duda</w:t>
      </w:r>
    </w:p>
    <w:p>
      <w:pPr>
        <w:pStyle w:val="Normal"/>
        <w:ind w:right="383" w:hanging="0"/>
        <w:rPr/>
      </w:pPr>
      <w:r>
        <w:rPr>
          <w:sz w:val="20"/>
          <w:szCs w:val="20"/>
        </w:rPr>
        <w:tab/>
        <w:t xml:space="preserve">      6.03.2009r.</w:t>
      </w:r>
    </w:p>
    <w:sectPr>
      <w:type w:val="nextPage"/>
      <w:pgSz w:w="11906" w:h="16838"/>
      <w:pgMar w:left="1134" w:right="128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3:00Z</dcterms:created>
  <dc:creator>GMINA</dc:creator>
  <dc:description/>
  <cp:keywords/>
  <dc:language>en-US</dc:language>
  <cp:lastModifiedBy>mduda</cp:lastModifiedBy>
  <cp:lastPrinted>2009-03-06T08:29:00Z</cp:lastPrinted>
  <dcterms:modified xsi:type="dcterms:W3CDTF">2009-03-06T07:31:00Z</dcterms:modified>
  <cp:revision>3</cp:revision>
  <dc:subject/>
  <dc:title>Kwidzyn, dnia 30 maja 2008r</dc:title>
</cp:coreProperties>
</file>