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z dnia 15 mar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drogi wewnętrznej – ciągu pieszo-jezdnego wraz z kanalizacją deszczową i wpustami deszczowymi; inwestycja obejmuje działki oznaczone nr 42, 48, 222, 241, 242, 276/10, 276/14, w obrębie geodezyjnym Licze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35/10) znajduje się na stanowisku ds. gospodarki przestrzennej i budownictwa Urzędu Gminy Kwidzyn,         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6 kwietni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5:00Z</dcterms:created>
  <dc:creator>rpaziewski</dc:creator>
  <dc:description/>
  <cp:keywords/>
  <dc:language>en-US</dc:language>
  <cp:lastModifiedBy>rpaziewski</cp:lastModifiedBy>
  <dcterms:modified xsi:type="dcterms:W3CDTF">2010-03-15T09:17:00Z</dcterms:modified>
  <cp:revision>1</cp:revision>
  <dc:subject/>
  <dc:title>OBWIESZCZENIE</dc:title>
</cp:coreProperties>
</file>