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Zarządzenie Nr 53/03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Wójta Gminy Kwidzyn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z dnia 22 września 2003 r.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sprawie powołania komisji przetargowej do przygotowania i przeprowadzenia postępowania o udzielenie zamówienia publicznego na wykonanie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odcinka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wodociągu w Gurczu wraz z przyłączami do budynków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a podstawie art. 20a ust. 1 ustawy z dnia 10 czerwca 1994 r. o zamówieniach publicznych (Dz. U. z 2002 r. Nr 72, poz. 664, z późn. zm.) oraz § 4 ust. 1 i 4 rozporządzenia Rady Ministrów z dnia 4 czerwca 2002 r. w sprawie szczegółowych zasad powoływania członków komisji przetargowej oraz trybu jej pracy (Dz. U. Nr 82, poz. 743), zarządzam, co następuje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§ 1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6"/>
        </w:rPr>
        <w:t>Wyznaczam spośród pracowników Urzędu Gminy w Kwidzynie komisję przetargową do przygotowania i przeprowadzenia postępowania o udzielenie zamówienia publicznego na wykonanie wodociągu w Gurczu wraz z przyłączami do budynków, realizowanego w trybie przetargu nieograniczonego, w składz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rena Gabriel – przewodniczą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ofia Kirska – sekretar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oman Liziński – członek.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złonkowie komisji przetargowej przygotowują i przeprowadzają postępowanie o udzielenie zamówienia publicznego, w szczególności dokonują oceny, czy wykonawcy spełniają wymagane warunki, oceniają oferty oraz proponują Wójtowi wybór oferty najkorzystniejs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ostępowanie o udzielenie zamówienia publicznego należy przeprowadzić w terminie do dnia 8.10.2003 r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§ 3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</w:t>
      </w:r>
      <w:r>
        <w:rPr>
          <w:rFonts w:cs="Arial" w:ascii="Arial" w:hAnsi="Arial"/>
          <w:szCs w:val="26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480"/>
        <w:ind w:left="5664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ójt</w:t>
      </w:r>
    </w:p>
    <w:p>
      <w:pPr>
        <w:pStyle w:val="Normal"/>
        <w:ind w:left="5664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dmund Wierzba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45:00Z</dcterms:created>
  <dc:creator>p</dc:creator>
  <dc:description/>
  <dc:language>en-US</dc:language>
  <cp:lastModifiedBy>p</cp:lastModifiedBy>
  <dcterms:modified xsi:type="dcterms:W3CDTF">2004-10-28T11:30:00Z</dcterms:modified>
  <cp:revision>3</cp:revision>
  <dc:subject/>
  <dc:title>Zarządzenie Nr 53/03</dc:title>
</cp:coreProperties>
</file>