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5 maja 2008 roku</w:t>
      </w:r>
    </w:p>
    <w:p>
      <w:pPr>
        <w:pStyle w:val="Normal"/>
        <w:rPr/>
      </w:pPr>
      <w:r>
        <w:rPr/>
        <w:t>ZP. 341-9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Zgodnie z art. 92 ustawy z dnia 29 stycznia 2004 r. Prawo zamówień publicznych (tekst jednolity Dz. U. z 2007 r. Nr 223, poz. 1655) Wójt Gminy Kwidzyn zawiadamia, że w wyniku postępowania o udzielenie zamówienia publicznego przeprowadzonego w trybie przetargu nieograniczonego na </w:t>
      </w:r>
      <w:r>
        <w:rPr>
          <w:b/>
        </w:rPr>
        <w:t>„Budowę ciągu pieszo-rowerowego oraz zatok autobusowych wzdłuż drogi wojewódzkiej nr 521 Kwidzyn-Iława na odcinku Rakowice-Rakowiec km 4+725 - 5+443”</w:t>
      </w:r>
      <w:r>
        <w:rPr>
          <w:color w:val="5530DC"/>
        </w:rPr>
        <w:t xml:space="preserve"> </w:t>
      </w:r>
      <w:r>
        <w:rPr/>
        <w:t>prowadzonego w trybie przetargu nieograniczonego</w:t>
      </w:r>
      <w:r>
        <w:rPr>
          <w:b/>
        </w:rPr>
        <w:t xml:space="preserve"> </w:t>
      </w:r>
      <w:r>
        <w:rPr/>
        <w:t xml:space="preserve">powyżej 14.000 euro wybrano ofertę najkorzystniejszą: </w:t>
      </w:r>
      <w:r>
        <w:rPr>
          <w:b/>
          <w:u w:val="single"/>
        </w:rPr>
        <w:t xml:space="preserve">Zakładu Usług Wielobranżowych Krzysztof Strzelczyk </w:t>
      </w:r>
      <w:r>
        <w:rPr/>
        <w:t>z siedzibą przy ul. Rypińskiej 66 w Prabutach, 82-550 Prabuty</w:t>
      </w:r>
      <w:r>
        <w:rPr>
          <w:b/>
        </w:rPr>
        <w:t xml:space="preserve"> za cenę brutto 368.995,77 zł. </w:t>
      </w:r>
    </w:p>
    <w:p>
      <w:pPr>
        <w:pStyle w:val="Normal"/>
        <w:spacing w:lineRule="auto" w:line="360"/>
        <w:jc w:val="both"/>
        <w:rPr/>
      </w:pPr>
      <w:r>
        <w:rPr/>
        <w:t>Kryterium wyboru oferty była najniższa cena -100%. Złożona oferta uzyskała maksymalną ilość punktów w ocenie- 100 pkt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Zgodnie z art. 92 ust. 1 pkt 1 ustawy z dnia 29 stycznia 2004 r. Prawo zamówień publicznych (tekst jednolity Dz. U. z 2007 r. Nr 223, poz. 1655) informuję, że w postępowaniu o udzielenie zamówienia publicznego do upływu terminu składania ofert złożono 5 ofert: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dsiębiorstwo Drogowe „BAZALT” Zbigniew Hrynkiewicz</w:t>
      </w:r>
      <w:r>
        <w:rPr/>
        <w:t xml:space="preserve"> z siedzibą przy ul. Jagiełły 47 a w Sztumie, 82-400 Sztum za cenę brutto </w:t>
      </w:r>
      <w:r>
        <w:rPr>
          <w:b/>
        </w:rPr>
        <w:t>467.095,58 zł</w:t>
      </w:r>
      <w:r>
        <w:rPr/>
        <w:t xml:space="preserve"> uzyskując 78,99 punktów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RADE COMPANY „DELTA” Sp. z o.o. </w:t>
      </w:r>
      <w:r>
        <w:rPr/>
        <w:t xml:space="preserve">z siedzibą przy ul. Budowlanych 3 w Grudziądzu, 86-300 Grudziądz za cenę brutto </w:t>
      </w:r>
      <w:r>
        <w:rPr>
          <w:b/>
        </w:rPr>
        <w:t>602.291,49 zł</w:t>
      </w:r>
      <w:r>
        <w:rPr/>
        <w:t xml:space="preserve"> uzyskując 61,27 punktów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kład Usług Wielobranżowych Krzysztof Strzelczyk </w:t>
      </w:r>
      <w:r>
        <w:rPr/>
        <w:t>z siedzibą przy ul. Rypińskiej 66 w Prabutach, 82-550 Prabuty</w:t>
      </w:r>
      <w:r>
        <w:rPr>
          <w:b/>
        </w:rPr>
        <w:t xml:space="preserve"> za cenę brutto 368.995,77 zł </w:t>
      </w:r>
      <w:r>
        <w:rPr/>
        <w:t>uzyskując 100,00 punktów;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reny Zielone Marianna Kędziora Marek Kędziora</w:t>
      </w:r>
      <w:r>
        <w:rPr/>
        <w:t xml:space="preserve"> Sp. j. z siedzibą przy ul. Długiej 89 w Marezie za cenę brutto </w:t>
      </w:r>
      <w:r>
        <w:rPr>
          <w:b/>
        </w:rPr>
        <w:t>459.459,28</w:t>
      </w:r>
      <w:r>
        <w:rPr/>
        <w:t xml:space="preserve"> uzyskując 80,31 punktów;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 xml:space="preserve">DOMBUD” Usługi Ogólnobudowlane Bogdan Mielczarek  </w:t>
      </w:r>
      <w:r>
        <w:rPr/>
        <w:t xml:space="preserve">z siedzibą przy ul. Toruńskiej 21c w Kwidzynie, 82-500 Kwidzyn </w:t>
      </w:r>
      <w:r>
        <w:rPr>
          <w:b/>
        </w:rPr>
        <w:t>za cenę brutto 525.720,97 zł</w:t>
      </w:r>
      <w:r>
        <w:rPr/>
        <w:t xml:space="preserve"> uzyskując 70,19 punktów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08:00Z</dcterms:created>
  <dc:creator>Anna Biela</dc:creator>
  <dc:description/>
  <cp:keywords/>
  <dc:language>en-US</dc:language>
  <cp:lastModifiedBy>annabiela</cp:lastModifiedBy>
  <cp:lastPrinted>2008-05-05T14:34:00Z</cp:lastPrinted>
  <dcterms:modified xsi:type="dcterms:W3CDTF">2008-05-05T12:42:00Z</dcterms:modified>
  <cp:revision>34</cp:revision>
  <dc:subject/>
  <dc:title/>
</cp:coreProperties>
</file>