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ind w:left="2832" w:right="113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1134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a Nr …./…./11                          </w:t>
      </w:r>
    </w:p>
    <w:p>
      <w:pPr>
        <w:pStyle w:val="Normal"/>
        <w:ind w:left="1985" w:right="1134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ady Gminy Kwidzyn</w:t>
      </w:r>
    </w:p>
    <w:p>
      <w:pPr>
        <w:pStyle w:val="Normal"/>
        <w:ind w:left="1701" w:right="1134" w:hanging="1701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z dnia…………….. 2011 r.</w:t>
      </w:r>
    </w:p>
    <w:p>
      <w:pPr>
        <w:pStyle w:val="Normal"/>
        <w:spacing w:lineRule="auto" w:line="36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rocznego programu współpracy Gminy Kwidzyn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żytku publicznego na rok 2012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</w:rPr>
        <w:t>Na podstawie art. 7 ust. 1 ustawy z dnia 8 marca 1990 r. o samorządzie gminnym               ( Dz. U. z 2001 r. Nr 142, poz. 1591 z późn. zm) oraz art. 5a ust. 1 ustawy z dnia                                  24 kwietnia 2003 r. o działalności pożytku publicznego  i o wolontariacie (Dz. U. z 2010r. Nr 234, poz. 1536)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ind w:left="1134" w:right="850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zyjmuje się roczny program współpracy Gminy Kwidzyn z organizacjami pozarządowymi i innymi podmiotami prowadzącymi działalność pożytku publicznego </w:t>
        <w:br/>
        <w:t>na rok 2012, jak w załączniku do niniejszej uchwały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>W budżecie Gminy na rok 2012 zapewnia się środki finansowe na realizację                            programu, o którym mowa w § 1.</w:t>
      </w:r>
    </w:p>
    <w:p>
      <w:pPr>
        <w:pStyle w:val="Normal"/>
        <w:spacing w:lineRule="auto" w:line="360"/>
        <w:ind w:left="5245" w:right="1417" w:hanging="997"/>
        <w:rPr>
          <w:rFonts w:ascii="Arial" w:hAnsi="Arial" w:cs="Arial"/>
        </w:rPr>
      </w:pPr>
      <w:r>
        <w:rPr>
          <w:rFonts w:cs="Arial" w:ascii="Arial" w:hAnsi="Arial"/>
        </w:rPr>
        <w:t>§  3.</w:t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rFonts w:cs="Arial" w:ascii="Arial" w:hAnsi="Arial"/>
        </w:rPr>
        <w:t xml:space="preserve">Wójt przedłoży Radzie Gminy w terminie do 30 kwietnia 2013r. sprawozdanie </w:t>
        <w:br/>
        <w:t>z realizacji programu współpracy, o którym mowa w § 1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.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do uchwały nr </w:t>
      </w:r>
    </w:p>
    <w:p>
      <w:pPr>
        <w:pStyle w:val="Normal"/>
        <w:ind w:left="6382" w:firstLine="708"/>
        <w:rPr/>
      </w:pPr>
      <w:r>
        <w:rPr>
          <w:rFonts w:cs="Arial" w:ascii="Arial" w:hAnsi="Arial"/>
          <w:i/>
          <w:sz w:val="20"/>
          <w:szCs w:val="20"/>
        </w:rPr>
        <w:t>Rady Gminy Kwidzyn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dnia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PROGRAM WSPÓŁPRACY GMINY KWIDZYN Z ORGANIZACJAMI POZARZĄDOWYMII INNYMI PODMIOTAMI PROWADZĄCYMI DZIAŁALNOŚĆ </w:t>
        <w:br/>
        <w:t>POŻYTKU PUBLICZNEGO NA ROK 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jak i po stronie podmiotów realizujących zadania działalności w sferze pożytku publicznego i z roku na rok zwiększa się udział organizacji pozarządowych w realizacji zadań własnych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ganizacje pozarządowe stanowią ważne ogniwo aktywności społeczno –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gram współpracy Gminy Kwidzyn z organizacjami pozarządowymi na rok 2012 został opracowany na podstawie ustawy z dnia 24 kwietnia 2003 roku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lem głównym wprowadzenia Programu jest dalszy rozwój współpracy Gminy Kwidzyn z organizacjami </w:t>
      </w:r>
      <w:r>
        <w:rPr>
          <w:rFonts w:cs="Arial" w:ascii="Arial" w:hAnsi="Arial"/>
          <w:spacing w:val="-1"/>
        </w:rPr>
        <w:t xml:space="preserve">pozarządowymi oraz podmiotami prowadzącymi działalność pożytku publicznego w 2012 </w:t>
      </w:r>
      <w:r>
        <w:rPr>
          <w:rFonts w:cs="Arial" w:ascii="Arial" w:hAnsi="Arial"/>
        </w:rPr>
        <w:t xml:space="preserve">roku i zwiększenie roli tych organizacji 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762" w:right="1134" w:firstLine="4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partnerstwa - </w:t>
      </w:r>
      <w:r>
        <w:rPr>
          <w:rFonts w:cs="Arial" w:ascii="Arial" w:hAnsi="Arial"/>
        </w:rPr>
        <w:t xml:space="preserve">dobrowolna współpraca równorzędnych dla siebie podmiotów </w:t>
        <w:br/>
        <w:t>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pomocniczości - </w:t>
      </w:r>
      <w:r>
        <w:rPr>
          <w:rFonts w:cs="Arial" w:ascii="Arial" w:hAnsi="Arial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suwerenności - </w:t>
      </w:r>
      <w:r>
        <w:rPr>
          <w:rFonts w:cs="Arial" w:ascii="Arial" w:hAnsi="Arial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 xml:space="preserve">efektywności - </w:t>
      </w:r>
      <w:r>
        <w:rPr>
          <w:rFonts w:cs="Arial" w:ascii="Arial" w:hAnsi="Arial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</w:rPr>
        <w:t>uczciwej konkurencji -</w:t>
      </w:r>
      <w:r>
        <w:rPr>
          <w:rFonts w:cs="Arial" w:ascii="Arial" w:hAnsi="Arial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/>
      </w:pPr>
      <w:r>
        <w:rPr>
          <w:rFonts w:cs="Arial" w:ascii="Arial" w:hAnsi="Arial"/>
          <w:b/>
        </w:rPr>
        <w:t>jawności -</w:t>
      </w:r>
      <w:r>
        <w:rPr>
          <w:rFonts w:cs="Arial" w:ascii="Arial" w:hAnsi="Arial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ZEDMIOT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Współpraca z podmiotami dotyczy zadań własnych gminy, określonych </w:t>
        <w:br/>
        <w:t xml:space="preserve">w art.7 ust.1 ustawy  z dnia 8 marca 1990r. o samorządzie gminnym (Dz.U. z 2001r. </w:t>
        <w:br/>
        <w:t>Nr 142, poz.1591 z późn. zm.) i w innych ustawach, w sferach wymienionych 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miotami programu są organy samorządu gminnego i organizacje pozarządowe </w:t>
        <w:br/>
        <w:t xml:space="preserve">oraz podmioty wymienione w art. 3 ust. 3 ustawy o działalności pożytku publicznego </w:t>
        <w:br/>
        <w:t xml:space="preserve">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 </w:t>
        <w:br/>
        <w:t xml:space="preserve">o stosunku Państwa do Kościoła Katolickiego w Rzeczypospolitej Polskiej,   </w:t>
        <w:br/>
        <w:t xml:space="preserve">o stosunku Państwa do innych kościołów i związków wyznaniowych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działające w sferze zadań publicznych, nie będące  jednostkami sektora finansów publicznych w rozumieniu przepisów            </w:t>
        <w:br/>
        <w:t xml:space="preserve">o finansach publicznych oraz niedziałające w celu osiągnięcia zysku, jednostki </w:t>
        <w:br/>
        <w:t xml:space="preserve">nie posiadające osobowości prawnej utworzone na podstawie przepisów ustawy, </w:t>
        <w:br/>
        <w:t>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/>
      </w:pPr>
      <w:r>
        <w:rPr>
          <w:rFonts w:cs="Arial" w:ascii="Arial" w:hAnsi="Arial"/>
        </w:rPr>
        <w:t xml:space="preserve">zlecanie organizacjom pozarządowym oraz podmiotom wymienionym w art. 3 ust.  3 ustawy o działalności pożytku publicznego i o wolontariacie realizacji zadań publicznych gminy na zasadach określonych w wyżej wymienionej ustawie, </w:t>
        <w:br/>
        <w:t>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/>
      </w:pPr>
      <w:r>
        <w:rPr>
          <w:rFonts w:cs="Arial" w:ascii="Arial" w:hAnsi="Arial"/>
        </w:rPr>
        <w:t xml:space="preserve">powierzanie wykonywania zadań publicznych wraz z udzieleniem dotacji </w:t>
        <w:br/>
        <w:t>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/>
      </w:pPr>
      <w:r>
        <w:rPr>
          <w:rFonts w:cs="Arial" w:ascii="Arial" w:hAnsi="Arial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/>
      </w:pPr>
      <w:r>
        <w:rPr>
          <w:rFonts w:cs="Arial" w:ascii="Arial" w:hAnsi="Arial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e z organizacjami pozarządowymi oraz podmiotami wymienionymi </w:t>
        <w:br/>
        <w:t>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ZADANIA PUBLI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kreśla się następujące zadania priorytetowe wspierane lub powierzane </w:t>
        <w:br/>
        <w:t>przez Gminę w roku 2012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 xml:space="preserve">powierzenie organizacji wypoczynku zimowego i letniego dla dzieci i młodzieży </w:t>
        <w:br/>
        <w:t>z rodzin dysfunkcyjny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>działania w zakresie wspierania i upowszechniania kultury fizycznej i sport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Arial" w:ascii="Arial" w:hAnsi="Arial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Arial" w:ascii="Arial" w:hAnsi="Arial"/>
        </w:rPr>
        <w:t>działania w zakresie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ałalności wspomagającej technicznie, szkoleniowo, informacyjnie </w:t>
        <w:br/>
        <w:t xml:space="preserve">lub finansowo organizacje pozarządowe oraz podmioty, o których mowa </w:t>
        <w:br/>
        <w:t>w art. 3 ust.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spółdziałanie Gminy Kwidzyn z organizacjami pozarządowymi i innymi podmiotami działającymi w sferze pożytku publicznego w ramach Programu obejmuje współpracę </w:t>
        <w:br/>
        <w:t>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spółpraca finansowa jest realizowana poprzez zlecanie organizacjom pozarządowym i podmiotom działającym w sferze pożytku publicznego realizacji zadań publicznych Gminy Kwidzyn wraz z udzieleniem dotacji na dofinansowanie ich realizacji </w:t>
        <w:br/>
        <w:t>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lecanie realizacji zadań Gminy Kwidzyn organizacjom pozarządowym obejmuje </w:t>
        <w:br/>
        <w:t>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fert prowadzi Komisja Konkursowa powołana przez Wójta, 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yniki konkursu są publikowane w Biuletynie Informacji Publicznej 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ójt może zlecić realizację zadania publicznego na wniosek organizacji </w:t>
        <w:br/>
        <w:t xml:space="preserve">z pominięciem otwartego konkursu ofert, w trybie i na warunkach określonych </w:t>
        <w:br/>
        <w:t xml:space="preserve">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RZEZNACZONYCH NA REALIZACJĘ PROGRA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zleconych przeznacza się w 2012r. środki finansowe </w:t>
        <w:br/>
        <w:t xml:space="preserve">w wysokości nie mniejszej, niż 200.000,00 z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okość kwot udzielonych dotacji w poszczególnych obszar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czny Program Współpracy Gminy Kwidzyn z organizacjami pozarządowymi </w:t>
        <w:br/>
        <w:t xml:space="preserve">i innymi podmiotami prowadzącymi działalność pożytku publicznego na rok 2012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Program współpracy z organizacjami pozarządowymi i innymi podmiotami prowadzącymi działalność pożytku publicznego na 2012 rok zostanie przygotowany </w:t>
        <w:br/>
        <w:t xml:space="preserve">z zastosowaniem konsultacji z tymi organizacjami. Projekt programu wraz z protokołem zmian i uwag zgłoszonych przez organizacje zostanie przekazany Radz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ty złożone przez organizacje pozarządowe i podmioty działające w sferze pożytku publicznego opiniuje powołana przez Wójta komisja konkursowa, w skład której wchodzą </w:t>
        <w:br/>
        <w:t xml:space="preserve">3 przedstawiciele Wójta oraz dwie osoby reprezentujące organizacje pozarządow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mienny skład komisji konkursowej oraz regulamin jej pracy określa Wójt, </w:t>
        <w:br/>
        <w:t>w drodze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Zgodnie z art. 7 ust. 1 ustawy z dnia 8 marca 1990 r. o samorządzie gminnym                (Dz. U. z 2001 r. Nr 142, poz. 1591 z późn. zmianami) gmina wykonuje określone ustawami zadania publiczne w zakresie współpracy z organizacjami pozarządowymi. </w:t>
        <w:tab/>
        <w:tab/>
        <w:t xml:space="preserve">Szczegółowo sferę współpracy organów administracji publicznej z organizacjami pozarządowymi określa ustawa z dnia 24 kwietnia 2003 r. o działalności pożytku publicznego i o wolontariacie (Dz. U. z 2010r. Nr 234, poz. 1536). Ustawa ta nakłada </w:t>
        <w:br/>
        <w:t xml:space="preserve">na organy administracji publicznej obowiązek realizacji zadań ze sfery publicznej, </w:t>
        <w:br/>
        <w:t xml:space="preserve">we współpracy z organizacjami pozarządowymi oraz podmiotami prowadzącymi działalność pożytku publicznego. Stosownie  do przepisu art. 5a ust. 1 w/w ustawy, organ stanowiący jednostki samorządu terytorialnego ma obowiązek uchwalenia rocznego programu współpracy z organizacjami  pozarządowymi oraz podmiotami prowadzącymi działalność pożytku publicznego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Uchwała reguluje współpracę pomiędzy samorządem Gminy Kwidzyn </w:t>
        <w:br/>
        <w:t xml:space="preserve">a organizacjami pozarządowymi i podmiotami prowadzącymi działalność pożytku publicznego w 2012r. określając m.in. cele, zakres i  formy tej współpracy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w pełni uzasadn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2:00Z</dcterms:created>
  <dc:creator>UG</dc:creator>
  <dc:description/>
  <cp:keywords/>
  <dc:language>en-US</dc:language>
  <cp:lastModifiedBy>UG</cp:lastModifiedBy>
  <cp:lastPrinted>2011-08-26T09:21:00Z</cp:lastPrinted>
  <dcterms:modified xsi:type="dcterms:W3CDTF">2011-08-26T09:54:00Z</dcterms:modified>
  <cp:revision>4</cp:revision>
  <dc:subject/>
  <dc:title>Załącznik do uchwały nr </dc:title>
</cp:coreProperties>
</file>