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1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lutego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na rok 2006 maksymalnej kwoty dofinansowania opłat                    za kształcenie, pobieranych przez szkoły wyższe i zakłady kształcenia nauczycieli            oraz specjalności i formy kształcenia, na które dofinansowanie jest przyzna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        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300 złotych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logia germań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styka korekcyjno-kompensacyj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ped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fiz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opiekuńczo-wychowawc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ezjologia edukacyj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do życia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       W 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 Ó J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Edmund 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50:00Z</dcterms:created>
  <dc:creator>UG</dc:creator>
  <dc:description/>
  <cp:keywords/>
  <dc:language>en-US</dc:language>
  <cp:lastModifiedBy>Krzysztof</cp:lastModifiedBy>
  <cp:lastPrinted>2006-03-28T09:21:00Z</cp:lastPrinted>
  <dcterms:modified xsi:type="dcterms:W3CDTF">2006-04-14T07:56:00Z</dcterms:modified>
  <cp:revision>3</cp:revision>
  <dc:subject/>
  <dc:title>ZARZĄDZENIE  Nr 13/03</dc:title>
</cp:coreProperties>
</file>