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Uchwała Nr XVIII/103/08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maja 2008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stalenia regulaminu udzielania pomocy materialnej o charakterze socjalnym </w:t>
        <w:br/>
        <w:t>dla uczniów zamieszkałych na terenie gminy Kwidzyn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 xml:space="preserve">Na podstawie  art. 18 ust. 2 pkt 15 ustawy z dnia 8 marca 1990r. o samorządzie gminnym (Dz.U. </w:t>
        <w:br/>
        <w:t>z 2001r. Nr 142, poz. 1591 z późn. zmianam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) oraz art. 90f ustawy z dnia 7 września 1991r. o systemie oświaty (Dz.U. z 2004r. Nr 256, poz. 2572 z późn. zmianami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)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>Ustala się regulamin udzielania pomocy materialnej o charakterze socjalnym dla uczniów zamieszkałych na terenie gminy Kwidzyn, w brzmieniu jak w załączniku do niniejszej uchwały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>Regulamin, o którym mowa w § 1, obowiązuje od dnia 1 września 2008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nie uchwały powierza się Wójtowi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>Tracą moc: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I/153/05 Rady Gminy Kwidzyn z dnia 23 marca 2005r. w sprawie ustalenia regulaminu udzielania pomocy materialnej o charakterze socjalnym dla uczniów zamieszkałych na terenie gminy Kwidzyn (Dz.Urz. Woj. Pom. Nr 45, poz. 884), 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II/165/05 Rady Gminy Kwidzyn z dnia 29 kwietnia 2005r. zmieniająca uchwałę </w:t>
        <w:br/>
        <w:t>w sprawie ustalenia regulaminu udzielania pomocy materialnej o charakterze socjalnym dla uczniów zamieszkałych na terenie gminy Kwidzyn (Dz.Urz. Woj. Pom. Nr 77, poz. 1538),</w:t>
      </w:r>
    </w:p>
    <w:p>
      <w:pPr>
        <w:pStyle w:val="TextBodyInden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Nr VI/29/07 Rady Gminy Kwidzyn z dnia 16 marca 2007r. zmieniająca uchwałę </w:t>
        <w:br/>
        <w:t xml:space="preserve">w sprawie ustalenia regulaminu udzielania pomocy materialnej o charakterze socjalnym </w:t>
        <w:br/>
        <w:t>dla uczniów zamieszkałych na terenie gminy Kwidzyn (Dz.Urz. Woj. Pom. Nr 112, poz. 1857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>Uchwała podlega podaniu do wiadomości publicznej poprzez zamieszczenie w Biuletynie Informacji Publicznej Gminy Kwidzyn oraz wywieszenie na tablicy ogłoszeń Urzędu Gminy Kwidzyn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chwała wchodzi w życie po upływie 14 dni od dnia ogłoszenia w Dzienniku Urzędowym Województwa Pomorskiego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Courier New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ourier New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ind w:left="6660" w:hanging="0"/>
        <w:rPr/>
      </w:pPr>
      <w:r>
        <w:rPr>
          <w:b/>
          <w:bCs/>
        </w:rPr>
        <w:t xml:space="preserve"> </w:t>
      </w:r>
      <w:r>
        <w:rPr>
          <w:sz w:val="20"/>
        </w:rPr>
        <w:t>Załącznik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do Uchwały Nr XVIII/103/08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z dnia</w:t>
      </w:r>
      <w:r>
        <w:rPr>
          <w:b/>
          <w:bCs/>
          <w:sz w:val="20"/>
        </w:rPr>
        <w:t xml:space="preserve"> </w:t>
      </w:r>
      <w:r>
        <w:rPr>
          <w:sz w:val="20"/>
        </w:rPr>
        <w:t>30 maja</w:t>
      </w:r>
      <w:r>
        <w:rPr>
          <w:b/>
          <w:bCs/>
          <w:sz w:val="20"/>
        </w:rPr>
        <w:t xml:space="preserve"> </w:t>
      </w:r>
      <w:r>
        <w:rPr>
          <w:sz w:val="20"/>
        </w:rPr>
        <w:t>2008 r.</w:t>
      </w:r>
      <w:r>
        <w:rPr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NIA POMOCY MATERIALNEJ O CHARAKTERZE SOCJALNYM</w:t>
      </w:r>
    </w:p>
    <w:p>
      <w:pPr>
        <w:pStyle w:val="Normal"/>
        <w:jc w:val="center"/>
        <w:rPr/>
      </w:pPr>
      <w:r>
        <w:rPr>
          <w:b/>
          <w:bCs/>
        </w:rPr>
        <w:t>DLA UCZNIÓW ZAMIESZKAŁYCH NA TERENIE GMINY KWID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Regulamin udzielania pomocy materialnej o charakterze socjalnym dla uczniów zamieszkałych na terenie gminy Kwidzyn, zwany dalej „regulaminem”, określa sposób ustalania wysokości stypendium szkolnego w zależności od sytuacji materialnej uczniów i ich rodzin, formy w jakich udziela się stypendium szkolnego w zależności od potrzeb uczniów, tryb i sposób udzielania stypendium szkolnego oraz tryb i sposób udzielania zasiłku szkolnego w zależności od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uczniach – należy przez to rozumieć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czniów szkół publicznych i niepublicznych o uprawnieniach szkół publicznych </w:t>
        <w:br/>
        <w:t>dla młodzieży i dla dorosłych oraz słuchaczy publicznych kolegiów nauczycielskich, nauczycielskich kolegiów języków obcych i kolegiów pracowników służb społecznych – do czasu ukończenia kształcenia, nie dłużej jednak niż do ukończenia 24 roku ży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howanków publicznych i niepublicznych ośrodków umożliwiających dzieciom </w:t>
        <w:br/>
        <w:t xml:space="preserve">i młodzieży upośledzonych umysłowo w stopniu głębokim, a także dzieciom </w:t>
        <w:br/>
        <w:t>i młodzieży upośledzonym umysłowo ze sprzężonymi niepełnosprawnościami realizację odpowiednio obowiązku szkolnego i obowiązku nauki – do czasu ukończenia realizacji obowiązku nau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niów szkół niepublicznych nieposiadających uprawnień szkół publicznych </w:t>
        <w:br/>
        <w:t>dla młodzieży i dla dorosłych – do czasu ukończenia realizacji obowiązku nau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łuchaczy niepublicznych kolegiów nauczycielskich i nauczycielskich kolegiów języków obcych – do czasu ukończenia kształcenia, nie dłużej jednak niż do ukończenia 24 roku życia;</w:t>
      </w:r>
    </w:p>
    <w:p>
      <w:pPr>
        <w:pStyle w:val="Normal"/>
        <w:ind w:left="360" w:hanging="360"/>
        <w:jc w:val="both"/>
        <w:rPr/>
      </w:pPr>
      <w:r>
        <w:rPr/>
        <w:t>2)  szkole – należy przez to rozumieć szkołę publiczną i niepubliczną o uprawnieniach szkół publicznych dla młodzieży i dla dorosłych, publiczne kolegium nauczycielskie, nauczycielskie kolegium języków obcych i kolegium pracowników służb społecznych, szkołę niepubliczną nieposiadającą uprawnień szkół publicznych dla młodzieży i dla dorosłych, niepubliczne kolegium nauczycielskie  i nauczycielskie kolegium języków obcych, publiczne i niepubliczne ośrodki umożliwiające dzieciom i młodzieży upośledzonym umysłowo w stopniu głębokim i ze sprzężonymi niepełnosprawnościami realizację odpowiednio obowiązku szkolnego i obowiązku nauk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 wójcie – należy przez to rozumieć Wójta Gminy Kwidzyn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urzędzie – należy przez to rozumieć Urząd Gminy Kwidzyn, z siedzibą w Kwidzynie </w:t>
        <w:br/>
        <w:t xml:space="preserve">     przy ul. Grudziądzkiej 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ustawie – należy przez to rozumieć ustawę z dnia 7 września 1991 r. o systemie oświaty  (Dz.U. </w:t>
        <w:br/>
        <w:t xml:space="preserve">     z 2004 r. Nr 256, poz. 2572 z późn. zmianami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oc materialna o charakterze socjalnym może być udzielana w formi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ypendium szko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u szk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ypendium szkolne może być przyznan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całkowite lub częściowe pokrycie kosztów udziału w zajęciach edukacyjnych, </w:t>
        <w:br/>
        <w:t>a  w szczególności  n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naukę języków obcych i inne zajęcia fakultatyw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płatne kółka zainteresowa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jęcia wyrównawcze, wykraczające poza zajęcia realizowane w szkole w ramach planu naucz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1080" w:leader="none"/>
        </w:tabs>
        <w:ind w:left="1080" w:hanging="360"/>
        <w:jc w:val="both"/>
        <w:rPr/>
      </w:pPr>
      <w:r>
        <w:rPr/>
        <w:t>inne zajęcia edukacyjne realizowane przez szkołę i poza szkoł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1080"/>
        <w:jc w:val="both"/>
        <w:rPr/>
      </w:pPr>
      <w:r>
        <w:rPr/>
        <w:t>pomoc rzeczową o charakterze edukacyjnym, w tym w szczególności n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zakup książek i podręczników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zakup pomocy naukowych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wycieczki szkol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inną pomoc rzeczow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/>
        <w:t>całkowite lub częściowe pokrycie kosztów związanych z pobieraniem nauki poza miejscem zamieszkania przez uczniów szkół ponadgimnazjalnych oraz słuchaczy kolegiów nauczycielskich, nauczycielskich kolegiów języków obcych i kolegiów pracowników służb społecznych, a w szczególnośc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opłat za internat lub pobyt w bursie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transportu środkami komunikacji publicznej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jc w:val="both"/>
        <w:rPr/>
      </w:pPr>
      <w:r>
        <w:rPr/>
        <w:t>wyżywienia w stołówce szkolnej bądź stołówce prowadzonej przez inny podmio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Decyzję o wyborze rodzaju świadczeń, wymienionych w ust. 1, podejmuje wnioskujący zgod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otrzeba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ypendium szkolne może być także przyznane w formie świadczenia pieniężnego, jeżeli wójt uzna, że udzielenie stypendium w formach, o których mowa w ust. 1, nie jest możliwe bądź cel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szkolne może otrzymać uczeń pochodzący z rodziny, w której miesięczna wysokość dochodu na osobę w rodzinie nie przekracza kwoty, o której mowa w art. 90d ust. 7 usta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ód na osobę w rodzinie, o którym mowa w ust. 1, ustala się na podstawie zaświadczeń  </w:t>
        <w:br/>
        <w:t>lub oświadczeń potwierdzających uzyskane dochod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W przypadku stwierdzenia rażących dysproporcji między udokumentowaną wysokością dochodu a faktycznym stanem majątkowym rodziny, wójt może, przed wydaniem decyzji   administracyjnej o udzieleniu pomocy materialnej o charakterze socjalnym, upoważnić       pracownika socjalnego Gminnego Ośrodka Pomocy Społecznej w Kwidzynie do przeprowadzenia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</w:t>
      </w:r>
      <w:r>
        <w:rPr/>
        <w:t>wywiadu środowiskowego w tym zakres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arunkiem ubiegania się o stypendium jest spełnienie kryterium dochodowego określonego  </w:t>
        <w:br/>
        <w:t>w ust. 1 oraz złożenie wniosku o przyznanie stypendium szkolnego , według wzoru stanowiącego    załącznik nr 1  do Regulaminu, wraz z kompletem wymaganych dokum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miesięczną wysokość stypendium szkolnego w wysokości jak w poniższej tabeli, </w:t>
        <w:br/>
        <w:t>z zaokrągleniem do pełnych złotych w ten sposób, że końcówki wynoszące mniej niż 50 groszy pomija się, natomiast końcówki kwot wynoszące 50 i więcej groszy podwyższa się do pełnych złotych.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62"/>
        <w:gridCol w:w="450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edni dochód miesięczny na  osobę </w:t>
              <w:br/>
              <w:t xml:space="preserve">w rodzinie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kwota stypendium szkolneg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do 4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y, o której mowa w art. 90d ust. 7 ustawy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y, o której mowa w art. 90d ust. 9 u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40%      do 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y, o której mowa w art. 90d ust. 7 ustaw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y, o której mowa w art. 90d ust. 9  usta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yżej 70%       do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y, o której mowa w art. 90d ust. 7 ustawy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y, o której mowa w art. 90d ust. 9 usta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Stypendium szkolne jest przyznawane na okres nie dłuższy niż okres od września do czerwca  </w:t>
        <w:br/>
        <w:t>w danym roku szkolnym, a w przypadku słuchaczy kolegiów nauczycielskich, nauczycielskich kolegiów języków obcych i kolegiów pracowników służb społecznych- na okres nie dłuższy niż od października do czerwca w danym roku szkolny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szkolne jest realizowane w okresach miesięcznych, a jeżeli forma stypendium szkolnego tego wymaga, stypendium szkolne może być realizowane w okresach innych, niż miesięczne lub jednorazowo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6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niosek o przyznanie stypendium szkolnego dla ucznia uczęszczającego do szkoły </w:t>
        <w:br/>
        <w:t>na terenie gminy Kwidzyn składa się w sekretariacie tej szkoły lub w urzędzie, w terminie do dnia 15 września danego roku szkoln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niosek o przyznanie stypendium szkolnego dla ucznia uczęszczającego do innej szkoły niż na terenie gminy Kwidzyn składa się w urzędzie, w terminie do dnia 15 września danego roku szkolnego, z zastrzeżeniem ust. 3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niosek o przyznanie stypendium szkolnego dla słuchaczy kolegiów nauczycielskich, nauczycielskich kolegiów języków obcych i kolegiów pracowników służb społecznych składa się w urzędzie, w terminie do dnia 15 października danego roku szkolnego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7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siłek szkolny może być przyznany uczniowi, który poniósł straty w wyniku zdarzenia losowego, niezależnie od dochodu rodzin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arunkiem ubiegania się o zasiłek jest złożenie wniosku o przyznanie zasiłku szkolnego, według wzoru stanowiącego załącznik nr 2 do Regulaminu, w terminie nie dłuższym niż dwa miesiące od wystąpienia zdarz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nioskujący uzasadnia złożenie wniosku, o którym mowa w ust. 2, oraz wskazuje pożądaną formę pomocy w zakresie edukacyjny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/>
        <w:t>Maksymalna wysokość zasiłku szkolnego nie może przekroczyć jednorazowo</w:t>
        <w:br/>
        <w:t>kwoty, o której mowa w art. 90e ust. 3 usta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ójt ustala wysokość zasiłku szkolnego w każdej sprawie indywidualnie, kierując się oceną skutków zdarzenia losowego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8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Z wnioskiem o przyznanie pomocy materialnej o charakterze socjalnym mogą wystąpić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rodzice lub opiekunowie prawni ucznia, albo uczeń pełnoletni, po zasięgnięciu opinii dyrektora szkoły;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yrektor szkoł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Świadczenia pomocy materialnej o charakterze socjalnym mogą być również przyznawane 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>z urzędu.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/>
        <w:t>§ 9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nioski o przyznanie pomocy materialnej o charakterze socjalnym w formie stypendium szkolnego opiniuje gminna komisja stypendialna powołana przez wój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kład gminnej komisji stypendialnej, tryb jej pracy oraz szczegółowe zadania ustala wójt </w:t>
        <w:br/>
        <w:t>w drodze zarządzen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omoc materialna o charakterze socjalnym przyznana w formie, o której mowa </w:t>
        <w:br/>
        <w:t>w § 4 ust.1 pkt 1, realizowana jest przelewem na rachunek bankowy podmiotu prowadzącego zajęcia edukacyjne, po uprzednim dostarczeniu rachunku lub faktury lub na bankowy rachunek oszczędnościowo-rozliczeniowy rodziców (opiekunów prawnych)</w:t>
      </w:r>
      <w:r>
        <w:rPr>
          <w:color w:val="FF0000"/>
        </w:rPr>
        <w:t xml:space="preserve"> </w:t>
      </w:r>
      <w:r>
        <w:rPr/>
        <w:t>ucznia lub pełnoletniego ucznia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omoc materialna o charakterze socjalnym przyznana w formach, o których mowa </w:t>
        <w:br/>
        <w:t>w § 4 ust. 1 pkt 2 lit. a i b, odbywa się za pośrednictwem szkół poprzez przekazanie uczniom pomocy naukowych i książek (zaakceptowanych przez szkołę), w formie przelewu na</w:t>
      </w:r>
      <w:r>
        <w:rPr>
          <w:color w:val="FF0000"/>
        </w:rPr>
        <w:t xml:space="preserve"> </w:t>
      </w:r>
      <w:r>
        <w:rPr/>
        <w:t>rachunek bankowy podmiotu dokonującego sprzedaży, po uprzednim dostarczeniu rachunku lub faktury, wystawionej nie wcześniej niż 1 lipca poprzedzającego rok szkolny, na który przyznana ma zostać pomoc, z zastrzeżeniem ust. 3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Pomoc materialna, o której mowa w ustępie poprzedzającym, może być także realizowana po przedłożeniu odpowiednich rachunków, faktur lub innych dokumentów, bądź zaświadczeń potwierdzających poniesione wydatki, wystawionych nie wcześniej niż 1 lipca poprzedzającego rok szkolny, na który przyznana ma zostać pomoc, gotówką w kasie urzędu lub przelewem na bankowy rachunek oszczędnościowo-rozliczeniowy rodziców (opiekunów prawnych) ucznia lub pełnoletniego ucznia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omoc materialna o charakterze socjalnym przyznana w formie, o której mowa </w:t>
        <w:br/>
        <w:t>w § 4 ust.1 pkt 2 lit. c i d oraz pkt 3, realizowana jest po przedłożeniu odpowiednich rachunków, faktur  lub innych dokumentów, bądź zaświadczeń wystawionych przez szkołę, potwierdzających poniesione wydatki, gotówką w kasie urzędu lub przelewem na bankowy rachunek oszczędnościowo-rozliczeniowy rodziców (opiekunów prawnych) ucznia lub pełnoletniego ucznia.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omoc materialna o charakterze socjalnym przyznana w formie, o której mowa </w:t>
        <w:br/>
        <w:t>w § 4 ust. 3, wypłacana jest gotówką w kasie urzędu lub przelewem na bankowy rachunek oszczędnościowo-rozliczeniowy rodziców (opiekunów prawnych) ucznia lub pełnoletniego ucznia.</w:t>
      </w:r>
    </w:p>
    <w:p>
      <w:pPr>
        <w:pStyle w:val="TextBodyIndent"/>
        <w:jc w:val="both"/>
        <w:rPr/>
      </w:pPr>
      <w:r>
        <w:rPr/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Zwykytekst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59" w:right="794" w:gutter="0" w:header="0" w:top="79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 z 2002r. Nr 23, poz. 220, Nr 62, poz. 558, Nr 113, poz. 984, Nr 153, poz. 1271, Nr 214, poz. 1806, z 2003r. Nr 80, poz.717 i Nr 162,poz. 1568 oraz z 2004r. Nr 102, poz. 1055, Nr 116, poz. 1203 i Nr 214,poz.1806, z 2005r. Nr 172, poz.1441 i Nr 175, poz.1457, z 2006r. Nr 17, poz.128 i Nr 181, poz.1337 oraz z 2007r. Nr 48, poz.327, Nr 138, poz.974 i Nr  173, poz.12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U. z 2004r. Nr 273, poz. 2703 i Nr 281, poz. 2781, z 2005r. Nr 17, poz. 141, Nr 94, poz.788,  Nr 122, poz.1020, Nr  131, poz.1091, Nr 137, poz.1304, Nr 167, poz.1400 i Nr 249, poz.2104, z 2006r. Nr 144, poz.1043, Nr 208, poz.1532 i Nr 227, poz.1658, z 2007r. Nr  42, poz.273, Nr 80, poz.542, Nr 115, poz.791, Nr 120, poz.818, Nr 180, poz.1280 i Nr 181, poz.129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.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">
    <w:name w:val="WW-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Znak1">
    <w:name w:val="WW-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WWZnak2">
    <w:name w:val="WW- Znak2"/>
    <w:basedOn w:val="Domylnaczcionkaakapitu"/>
    <w:qFormat/>
    <w:rPr>
      <w:b/>
      <w:bCs/>
      <w:sz w:val="28"/>
      <w:szCs w:val="28"/>
      <w:lang w:val="pl-PL" w:bidi="ar-SA"/>
    </w:rPr>
  </w:style>
  <w:style w:type="character" w:styleId="WWZnak3">
    <w:name w:val="WW- Znak3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WWZnak4">
    <w:name w:val="WW- Znak4"/>
    <w:basedOn w:val="Domylnaczcionkaakapitu"/>
    <w:qFormat/>
    <w:rPr>
      <w:b/>
      <w:lang w:val="pl-PL" w:bidi="ar-SA"/>
    </w:rPr>
  </w:style>
  <w:style w:type="character" w:styleId="WWZnak5">
    <w:name w:val="WW- Znak5"/>
    <w:basedOn w:val="Domylnaczcionkaakapitu"/>
    <w:qFormat/>
    <w:rPr>
      <w:b/>
      <w:bCs/>
      <w:sz w:val="28"/>
      <w:lang w:val="pl-PL" w:bidi="ar-SA"/>
    </w:rPr>
  </w:style>
  <w:style w:type="character" w:styleId="WWZnak6">
    <w:name w:val="WW- Znak6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Znak7">
    <w:name w:val="WW- Znak7"/>
    <w:basedOn w:val="Domylnaczcionkaakapitu"/>
    <w:qFormat/>
    <w:rPr>
      <w:sz w:val="24"/>
      <w:szCs w:val="24"/>
      <w:lang w:val="pl-PL" w:bidi="ar-SA"/>
    </w:rPr>
  </w:style>
  <w:style w:type="character" w:styleId="WWZnak8">
    <w:name w:val="WW-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suppressAutoHyphens w:val="true"/>
      <w:spacing w:before="0" w:after="45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1:00Z</dcterms:created>
  <dc:creator>Małgorzata Piotrowska</dc:creator>
  <dc:description/>
  <dc:language>en-US</dc:language>
  <cp:lastModifiedBy>Anna Burdyńska</cp:lastModifiedBy>
  <cp:lastPrinted>2008-06-03T14:33:00Z</cp:lastPrinted>
  <dcterms:modified xsi:type="dcterms:W3CDTF">2008-06-03T13:03:00Z</dcterms:modified>
  <cp:revision>11</cp:revision>
  <dc:subject/>
  <dc:title>                                                        Uchwała Nr ……/…</dc:title>
</cp:coreProperties>
</file>