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8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20 październik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 xml:space="preserve">zmieniające zarządzenie w sprawie opracowania układu wykonawczego budżetu gminy </w:t>
        <w:br/>
        <w:t>na 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26 ust.1 pkt 1 i art.128 ust.1 pkt 1, w związku z art. 2 ust. 2 ustawy z dnia 26 listopada 1998r. o finansach publicznych (Dz.U. z 2003r. Nr 15, poz.148 z późn. zm.) oraz w związku z § 11 pkt 3 uchwały Nr XXI/151/05 Rady Gminy Kwidzyn z dnia 23 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nr 1,nr 2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>Plan finansowy na realizację zadań z zakresu administracji rządowej oraz innych zadań zleconych gminie ustawami na rok 2005 po zmianach wynosi, jak w załącznik nr 3 do 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do Zarządzenia Nr 81 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 dnia 20 październik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61 36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5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do Zarządzenia Nr 81/05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 dnia 20 października 2005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00 36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39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5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81/05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</w:rPr>
      </w:pPr>
      <w:r>
        <w:rPr>
          <w:rFonts w:cs="Arial" w:ascii="Arial" w:hAnsi="Arial"/>
          <w:sz w:val="20"/>
        </w:rPr>
        <w:t>z dnia 20 października 2005r.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Wyodrębnione dochody i wydatki związane z realizacją zadań z zakresu administracji rządowej na rok 2005  po zmianach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5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057 8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 399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trHeight w:val="11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954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954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9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 2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5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050 2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 39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954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12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</w:t>
            </w:r>
          </w:p>
        </w:tc>
      </w:tr>
      <w:tr>
        <w:trPr>
          <w:trHeight w:val="2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724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560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320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18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9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0-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3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931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85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00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9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508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02:00Z</dcterms:created>
  <dc:creator>p</dc:creator>
  <dc:description/>
  <dc:language>en-US</dc:language>
  <cp:lastModifiedBy>p</cp:lastModifiedBy>
  <cp:lastPrinted>2005-05-31T11:10:00Z</cp:lastPrinted>
  <dcterms:modified xsi:type="dcterms:W3CDTF">2005-10-27T07:02:00Z</dcterms:modified>
  <cp:revision>2</cp:revision>
  <dc:subject/>
  <dc:title>Zarządzenie</dc:title>
</cp:coreProperties>
</file>