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32 /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 22  kwietnia  2013 r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</w:rPr>
        <w:t xml:space="preserve">w sprawie zatwierdzenia rocznego sprawozdania finansowego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Gminnego Ośrodka Kultury w Kwidzynie za rok 2012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ab/>
      </w:r>
      <w:r>
        <w:rPr/>
        <w:t xml:space="preserve">Na podstawie art. 30 ust.2 pkt 4 ustawy z dnia 8 marca 1990r. o samorządzie gminnym (Dz. U. z 2001r.  Nr 142, poz.1591 z późn.zm.) oraz art.3 ust.1 pkt 7 i art. 53 ustawy  z dnia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29 września 1994r. o rachunkowości (Dz.U. z 2009r. Nr 152, poz.1223 z późn. zmianami),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po rozpatrzeniu rocznego sprawozdania finansowego  Gminnego Ośrodka Kultury </w:t>
        <w:br/>
        <w:t>w  Kwidzynie za rok 2012,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zarządzam, co następuje: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1.</w:t>
      </w:r>
    </w:p>
    <w:p>
      <w:pPr>
        <w:pStyle w:val="TextBodyIndent"/>
        <w:spacing w:lineRule="auto" w:line="360"/>
        <w:ind w:left="900" w:hanging="900"/>
        <w:jc w:val="both"/>
        <w:rPr/>
      </w:pPr>
      <w:r>
        <w:rPr/>
        <w:t xml:space="preserve">1. Zatwierdzam sprawozdanie finansowe samorządowej  instytucji kultury -  Gminnego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Ośrodka Kultury w Kwidzynie za rok 2012 składające się z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</w:t>
      </w:r>
      <w:r>
        <w:rPr/>
        <w:t>1) bilansu, którego suma bilansowa wynosi 43 032,40 zł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</w:t>
      </w:r>
      <w:r>
        <w:rPr/>
        <w:t>2) rachunku zysku i strat, wykazujący zysk netto w wysokości 4 489,62 zł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</w:t>
      </w:r>
      <w:r>
        <w:rPr/>
        <w:t>3) dodatkowej informacji i objaśnieni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2. Roczne sprawozdanie finansowe Gminnego Ośrodka Kultury w Kwidzynie stanowi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załącznik  do niniejszego zarządzenia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2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Zysk instytucji kultury  w wysokości 4 489,62 zł  przeznacza się w całości na funduszu jednostk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3.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Zarządzenie wchodzi w życie z dniem podpisani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>Wójt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6:00Z</dcterms:created>
  <dc:creator>Krystyna Jaranowska</dc:creator>
  <dc:description/>
  <cp:keywords/>
  <dc:language>en-US</dc:language>
  <cp:lastModifiedBy>j</cp:lastModifiedBy>
  <cp:lastPrinted>2010-04-28T11:18:00Z</cp:lastPrinted>
  <dcterms:modified xsi:type="dcterms:W3CDTF">2013-04-30T08:51:00Z</dcterms:modified>
  <cp:revision>31</cp:revision>
  <dc:subject/>
  <dc:title>Zarządzenie nr 74/07</dc:title>
</cp:coreProperties>
</file>