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9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aktualizacji map zasadniczych w skali 1:1000 dla potrzeb opracowania miejscowego planu zagospodarowania przestrzennego w Dank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aktualizacji map zasadniczych w skali 1:1000 dla potrzeb opracowania miejscowego planu zagospodarowania przestrzennego w Dankowie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Staśkiewicz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6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7:00Z</dcterms:created>
  <dc:creator>Private</dc:creator>
  <dc:description/>
  <dc:language>en-US</dc:language>
  <cp:lastModifiedBy>p</cp:lastModifiedBy>
  <cp:lastPrinted>2004-10-15T08:30:00Z</cp:lastPrinted>
  <dcterms:modified xsi:type="dcterms:W3CDTF">2004-11-22T08:07:00Z</dcterms:modified>
  <cp:revision>2</cp:revision>
  <dc:subject/>
  <dc:title>Zarządzenie Nr  5/03</dc:title>
</cp:coreProperties>
</file>