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do Zarządzenia Nr 85/17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ójta Gminy Kwidzyn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21 sierpnia 2017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 Gminy Kwidzy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asza konkur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la podmiotów leczniczych na wybór realizatorów świadczeń opieki zdrowotnej </w:t>
        <w:br/>
        <w:t>w ramach Gminnego Programu Profilaktyki i Rozwiązywania Problemów Alkoholowych oraz Gminnego Programu Przeciwdziałania Narkomanii w zakresie terapii uzależnień na rok 2017</w:t>
      </w:r>
    </w:p>
    <w:p>
      <w:pPr>
        <w:pStyle w:val="Normalny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nyWeb"/>
        <w:numPr>
          <w:ilvl w:val="0"/>
          <w:numId w:val="2"/>
        </w:numPr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prawna ogłoszenia konkursu: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art. 114 ust. 1 pkt 5 i art. 115 ust. 3 ustawy z dnia 15 kwietnia 2011 r. o działalności leczniczej (Dz. U. z 2016 r., poz. 1638);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art. 4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. 1 pkt 1 ustawy z dnia 26 października 1982 r. o wychowaniu w trzeźwości </w:t>
        <w:br/>
        <w:t>i przeciwdziałaniu alkoholizmowi (Dz.U. z 2016 r., poz. 487);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art. 10 ust.1 ustawy z dnia 29 lipca 2005 roku o przeciwdziałaniu narkomanii (Dz.U.z2016r., poz. 224);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art. 9a i art. 9b ustawy o świadczeniach opieki zdrowotnej finansowanych ze środków publicznych (Dz. U. z 2016r., poz. 1793);</w:t>
      </w:r>
    </w:p>
    <w:p>
      <w:pPr>
        <w:pStyle w:val="NormalnyWeb"/>
        <w:numPr>
          <w:ilvl w:val="0"/>
          <w:numId w:val="1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Gminny Program Profilaktyki i Rozwiązywania Problemów Alkoholowych oraz Gminny Program Przeciwdziałania Narkomanii na rok 2017.</w:t>
      </w:r>
    </w:p>
    <w:p>
      <w:pPr>
        <w:pStyle w:val="NormalnyWeb"/>
        <w:numPr>
          <w:ilvl w:val="0"/>
          <w:numId w:val="2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ci konkursu: do konkursu ofert mogą przystąpić podmioty lecznicze, które:</w:t>
      </w:r>
    </w:p>
    <w:p>
      <w:pPr>
        <w:pStyle w:val="NormalnyWeb"/>
        <w:numPr>
          <w:ilvl w:val="0"/>
          <w:numId w:val="6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ą działalność statutową w zakresie terapii uzależnień lub działań konsultacyjno-interwencyjnych dla osób uzależnionych, ich rodzin oraz osób doświadczających przemocy w rodzinie;</w:t>
      </w:r>
    </w:p>
    <w:p>
      <w:pPr>
        <w:pStyle w:val="NormalnyWeb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osiadają przynajmniej jedną z niżej wymienionych komórek organizacyjnych we wpisie do rejestru podmiotów wykonujących działalność leczniczą prowadzonego przez wojewodę w przedmiocie;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1004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nia terapii uzależnienia od alkoholu i współuzależnienia (1744),</w:t>
      </w:r>
    </w:p>
    <w:p>
      <w:pPr>
        <w:pStyle w:val="NormalnyWeb"/>
        <w:numPr>
          <w:ilvl w:val="0"/>
          <w:numId w:val="4"/>
        </w:numPr>
        <w:spacing w:before="0" w:after="120"/>
        <w:ind w:left="1004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nia terapii uzależnienia od substancji psychoaktywnych (1746);</w:t>
      </w:r>
    </w:p>
    <w:p>
      <w:pPr>
        <w:pStyle w:val="NormalnyWeb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Rozporządzeniem Ministra Zdrowia z dnia 17 maja 2012 r. w sprawie systemu resortowych kodów identyfikacyjnych oraz szczegółowego sposobu ich nadawania (Dz.U. z 2012 r. poz. 594),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ją komórki organizacyjne, o których mowa w pkt. b) realizujące świadczenia </w:t>
        <w:br/>
        <w:t>w trybie ambulatoryjnym na terenie Miasta Kwidzyna;</w:t>
      </w:r>
    </w:p>
    <w:p>
      <w:pPr>
        <w:pStyle w:val="NormalnyWeb"/>
        <w:numPr>
          <w:ilvl w:val="0"/>
          <w:numId w:val="6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ziałają na rzecz mieszkańców, zamieszkałych na terenie Gminy Kwidzyn.</w:t>
      </w:r>
    </w:p>
    <w:p>
      <w:pPr>
        <w:pStyle w:val="NormalnyWeb"/>
        <w:numPr>
          <w:ilvl w:val="0"/>
          <w:numId w:val="2"/>
        </w:numPr>
        <w:spacing w:before="0" w:after="24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konkursu: świadczenia opieki zdrowotnej w zakresie terapii uzależnień:</w:t>
      </w:r>
    </w:p>
    <w:p>
      <w:pPr>
        <w:pStyle w:val="NormalnyWeb"/>
        <w:numPr>
          <w:ilvl w:val="0"/>
          <w:numId w:val="7"/>
        </w:numPr>
        <w:spacing w:lineRule="auto" w:line="276" w:before="0" w:after="2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enia terapii uzależnienia i współuzależnienia od alkoholu i/lub innych substancji psychoaktywnych udzielane ambulatoryjnie w formie porady, wizyty, sesje psychoterapii indywidualnej, grupowej, rodzinnej/par, psychoedukacyjnej;</w:t>
      </w:r>
    </w:p>
    <w:p>
      <w:pPr>
        <w:pStyle w:val="NormalnyWeb"/>
        <w:numPr>
          <w:ilvl w:val="0"/>
          <w:numId w:val="7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świadczenia terapii uzależnień od alkoholu i/lub innych substancji psychoaktywnych dla dzieci i młodzieży udzielane ambulatoryjnie w formie porady, wizyty (w tym wizyty domowe), sesje psychoterapii, sesje psychoterapii rodzinnej, psychoedukacyjnej, grupowej, terapeutycznej.</w:t>
      </w:r>
    </w:p>
    <w:p>
      <w:pPr>
        <w:pStyle w:val="NormalnyWeb"/>
        <w:spacing w:before="0" w:after="24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w/w świadczeń przyczyni się do zwiększenia dostępności do terapii uzależnień dla pacjentów zameldowanych na terenie Gminy Kwidzyn.</w:t>
      </w:r>
    </w:p>
    <w:p>
      <w:pPr>
        <w:pStyle w:val="NormalnyWeb"/>
        <w:numPr>
          <w:ilvl w:val="0"/>
          <w:numId w:val="5"/>
        </w:numPr>
        <w:spacing w:before="0" w:after="240"/>
        <w:ind w:left="0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realizacji zadania: od dnia 18 września 2017 roku do końca grudnia 2017 roku.</w:t>
      </w:r>
    </w:p>
    <w:p>
      <w:pPr>
        <w:pStyle w:val="NormalnyWeb"/>
        <w:numPr>
          <w:ilvl w:val="0"/>
          <w:numId w:val="5"/>
        </w:numPr>
        <w:spacing w:before="0" w:after="240"/>
        <w:ind w:left="0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a kwota na realizację zadania: 6.000 zł (słownie: sześć tysięcy złotych 0/100). Środki finansowe zostały ujęte w budżecie gminy na 2017 rok.</w:t>
      </w:r>
    </w:p>
    <w:p>
      <w:pPr>
        <w:pStyle w:val="NormalnyWeb"/>
        <w:numPr>
          <w:ilvl w:val="0"/>
          <w:numId w:val="5"/>
        </w:numPr>
        <w:spacing w:lineRule="auto" w:line="276" w:before="0" w:after="240"/>
        <w:ind w:left="0" w:firstLine="357"/>
        <w:jc w:val="both"/>
        <w:rPr/>
      </w:pPr>
      <w:r>
        <w:rPr>
          <w:rFonts w:cs="Arial" w:ascii="Arial" w:hAnsi="Arial"/>
          <w:sz w:val="22"/>
          <w:szCs w:val="22"/>
        </w:rPr>
        <w:t xml:space="preserve">Termin składania ofert: </w:t>
      </w:r>
      <w:r>
        <w:rPr>
          <w:rFonts w:cs="Arial" w:ascii="Arial" w:hAnsi="Arial"/>
          <w:b/>
          <w:sz w:val="22"/>
          <w:szCs w:val="22"/>
        </w:rPr>
        <w:t>do dnia 12 września 2017 roku do godziny 14:00</w:t>
      </w:r>
      <w:r>
        <w:rPr>
          <w:rFonts w:cs="Arial" w:ascii="Arial" w:hAnsi="Arial"/>
          <w:sz w:val="22"/>
          <w:szCs w:val="22"/>
        </w:rPr>
        <w:t xml:space="preserve"> – liczy się data wpływu do Urzędu Gminy Kwidzyn, przy ul. Grudziądzkiej 30, 82- 500 Kwidzyn, Biuro Obsługi Klienta.- pokój nr 1.</w:t>
      </w:r>
    </w:p>
    <w:p>
      <w:pPr>
        <w:pStyle w:val="NormalnyWeb"/>
        <w:numPr>
          <w:ilvl w:val="0"/>
          <w:numId w:val="5"/>
        </w:numPr>
        <w:spacing w:before="0" w:after="240"/>
        <w:ind w:left="0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fert nastąpi w dniu 13 września 2017 roku o godz. 9.00 w sali nr 22 Urzędu Gminy Kwidzyn.</w:t>
      </w:r>
    </w:p>
    <w:p>
      <w:pPr>
        <w:pStyle w:val="NormalnyWeb"/>
        <w:numPr>
          <w:ilvl w:val="0"/>
          <w:numId w:val="5"/>
        </w:numPr>
        <w:spacing w:lineRule="auto" w:line="276" w:before="0" w:after="240"/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>Formularze ofert: wymagania ofertowe zawarto w formularzu ofert (wzór formularza stanowi załącznik nr 1 do ogłoszenia) oraz załącznikach do niego, które można pobrać ze strony internetowej Biuletynu Informacji Publicznej Gminy Kwidzyn lub otrzymać w Biurze Obsługi Klienta, pokój nr 1 w Urzędzie Gminy Kwidzyn, ul. Grudziądzka 30.</w:t>
      </w:r>
    </w:p>
    <w:p>
      <w:pPr>
        <w:pStyle w:val="NormalnyWeb"/>
        <w:numPr>
          <w:ilvl w:val="0"/>
          <w:numId w:val="5"/>
        </w:numPr>
        <w:spacing w:lineRule="auto" w:line="276" w:before="0" w:after="240"/>
        <w:ind w:left="0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należy składać w zaklejonych i opieczętowanych kopertach z dopiskiem „Otwarty konkurs dla podmiotów leczniczych na wybór realizatorów świadczeń opieki zdrowotnej w zakresie terapii uzależnień na rok 2017”.</w:t>
      </w:r>
    </w:p>
    <w:p>
      <w:pPr>
        <w:pStyle w:val="NormalnyWeb"/>
        <w:numPr>
          <w:ilvl w:val="0"/>
          <w:numId w:val="5"/>
        </w:numPr>
        <w:spacing w:lineRule="auto" w:line="276" w:before="0" w:after="240"/>
        <w:ind w:left="0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będą podlegać ocenie formalnej i merytorycznej przez Komisję Konkursową powołaną przez Wójta Gminy Kwidzyn.</w:t>
      </w:r>
    </w:p>
    <w:p>
      <w:pPr>
        <w:pStyle w:val="NormalnyWeb"/>
        <w:numPr>
          <w:ilvl w:val="0"/>
          <w:numId w:val="5"/>
        </w:numPr>
        <w:spacing w:before="0" w:after="240"/>
        <w:ind w:left="0" w:firstLine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nyWeb"/>
        <w:numPr>
          <w:ilvl w:val="0"/>
          <w:numId w:val="8"/>
        </w:numPr>
        <w:spacing w:lineRule="auto" w:line="276" w:before="0" w:after="2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kład komisji wchodzą przedstawiciele Wójta Gminy Kwidzyn powołani spośród pracowników Urzędu Gminy Kwidzyn;</w:t>
      </w:r>
    </w:p>
    <w:p>
      <w:pPr>
        <w:pStyle w:val="NormalnyWeb"/>
        <w:numPr>
          <w:ilvl w:val="0"/>
          <w:numId w:val="8"/>
        </w:numPr>
        <w:spacing w:lineRule="auto" w:line="276" w:before="0" w:after="2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liczy od 3 do 5 osób i podejmuje rozstrzygnięcia w obecności większości swoich członków. </w:t>
      </w:r>
    </w:p>
    <w:p>
      <w:pPr>
        <w:pStyle w:val="NormalnyWeb"/>
        <w:numPr>
          <w:ilvl w:val="0"/>
          <w:numId w:val="8"/>
        </w:numPr>
        <w:spacing w:lineRule="auto" w:line="276" w:before="0" w:after="2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dokonuje oceny ofert na podstawie standardów realizacji świadczeń opieki zdrowotnej w zakresie terapii uzależnień oraz kryteriów oceny ofert, zgodnie z treścią  załączników nr 2 i nr 3 do niniejszego ogłoszenia. </w:t>
      </w:r>
    </w:p>
    <w:p>
      <w:pPr>
        <w:pStyle w:val="NormalnyWeb"/>
        <w:numPr>
          <w:ilvl w:val="0"/>
          <w:numId w:val="9"/>
        </w:numPr>
        <w:spacing w:before="0" w:after="240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niezgodne z przedmiotem konkursu, złożone na formularzu niezgodnym ze wzorem określonym w załączniku do niniejszego ogłoszenia bądź złożone przez podmioty nieuprawnione zostaną odrzucone z przyczyn formalnych.</w:t>
      </w:r>
    </w:p>
    <w:p>
      <w:pPr>
        <w:pStyle w:val="NormalnyWeb"/>
        <w:numPr>
          <w:ilvl w:val="0"/>
          <w:numId w:val="9"/>
        </w:numPr>
        <w:spacing w:lineRule="auto" w:line="276" w:before="0" w:after="280"/>
        <w:ind w:left="0"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ty niekompletne (z brakami formalnymi), w których braki nie zostaną uzupełnione w terminie określonym w wezwaniu - zostają odrzucone z przyczyn formalnych. </w:t>
        <w:br/>
        <w:t>Komisja Konkursowa wzywa Oferenta do uzupełnienia następujących braków formalny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8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zupełnienia oferty o niezbędne dokumenty określone w ogłoszeniu oraz potwierdzenia w/w za zgodność z oryginałem przez osobę/y uprawnioną/e do reprezentowania Oferenta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8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ie wszystkie strony oferty zostały ponumerowane i zaparafowane przez osobę/y uprawnioną/e do reprezentowania Oferenta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ostało załączone pełnomocnictwo osoby występującej w imieniu Oferenta tzn. innej osoby/osób niż wynika to ze stosownych rejestrów/dokumentów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24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oferty nie jest równoznaczne z przyznaniem dotacji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240"/>
        <w:ind w:left="0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, które otrzymały mniej niż 14 pkt., nie otrzymują pozytywnej rekomendacji Komisji.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240"/>
        <w:ind w:left="0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ecznego wyboru ofert z jednoczesnym określeniem kwoty przyznanej dotacji dokonuje Wójt Gminy Kwidzyn.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240"/>
        <w:ind w:left="0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rzyznania dotacji w kwocie niższej niż wnioskowana, wnioskodawca </w:t>
        <w:br/>
        <w:t xml:space="preserve">w terminie wyznaczonym przez Wójta Gminy Kwidzyn dokonuje aktualizacji finansowej oferty.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240"/>
        <w:ind w:left="0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udzielona kwota dotacji jest niższa od wnioskowanej i oferent podejmuje się realizacji zadania, jest on zobowiązany do osiągnięcia celu zadania określonego w ofercie oraz zachowania deklarowanej w ofercie lub zaktualizowanym kosztorysie zadania kwoty środków własnych.   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240"/>
        <w:ind w:left="0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oszenie wyników konkursu zostanie zamieszczone w Biuletynie Informacji Publicznej Gminy Kwidzyn oraz na tablicy ogłoszeń Urzędu Gminy Kwidzyn, niezwłocznie po ich zatwierdzeniu przez Wójta Gminy Kwidzyn.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240"/>
        <w:ind w:left="0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enci zostaną powiadomieni pisemnie w formie elektronicznej o wynikach konkursu.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240"/>
        <w:ind w:left="0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zastrzega sobie prawo do odwołania konkursu ofert oraz przesunięcia terminu składania ofert bez podania przyczyny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240"/>
        <w:ind w:left="0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 zastrzega sobie prawo wyboru jednej oferty lub nie wybrania żadnej </w:t>
        <w:br/>
        <w:t>z ofert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240"/>
        <w:ind w:left="0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rozstrzygnięcia konkursu nie przysługuje odwoła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54:00Z</dcterms:created>
  <dc:creator>UG Kwidzyn</dc:creator>
  <dc:description/>
  <cp:keywords/>
  <dc:language>en-US</dc:language>
  <cp:lastModifiedBy>sekretariat</cp:lastModifiedBy>
  <cp:lastPrinted>2017-08-23T15:55:00Z</cp:lastPrinted>
  <dcterms:modified xsi:type="dcterms:W3CDTF">2017-08-24T05:17:00Z</dcterms:modified>
  <cp:revision>4</cp:revision>
  <dc:subject/>
  <dc:title>Wójt Gminy Kwidzyn</dc:title>
</cp:coreProperties>
</file>