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IV Sesję Rady Gminy Kwidzyn                              na dzień 16 listopada 2012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III sesji Rady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w sprawie nowego systemu gospodarowania odpadami po nowelizacji ustawy o utrzymaniu czystości i porządku w gminie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w sprawie przyjęcia rocznego programu współpracy Gminy Kwidzyn </w:t>
        <w:br/>
        <w:t>z organizacjami pozarządowymi i innymi podmiotami prowadzącymi działalność pożytku publicznego na rok 2013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udzielenia bonifikaty od ceny lokalu mieszkalnego oznaczonego numerem 1, położonego w budynku numer 30 przy ulicy Kwidzyńskiej w Rakowcu, gmina Kwidzyn, będącego przedmiotem sprzedaży w drodze bezprzetargowej na rzecz najemcy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7. Odpowiedzi na interpelacje i zapytania z XXIII sesji Rady Gminy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8. Wolne wnioski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 Zamknięcie obrad sesj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2-10-19T09:48:00Z</cp:lastPrinted>
  <dcterms:modified xsi:type="dcterms:W3CDTF">2012-11-07T12:19:00Z</dcterms:modified>
  <cp:revision>35</cp:revision>
  <dc:subject/>
  <dc:title>OGŁOSZENIE</dc:title>
</cp:coreProperties>
</file>