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Kwidzyn, dnia 2 lipca 2013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iGW.6220.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wydaniem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3 ust. 1 pkt 5-7 ustawy z dnia 3 października 2008r. o udostępnianiu informacji o środowisku, udziale społeczeństwa w ochronie środowiska oraz ocenach oddziaływania na środowisko (Dz. U. z 2008 roku Nr 199, poz. 1227) oraz na podstawie art. 10 ustawy z dnia 14 czerwca 1960 roku Kodeks postępowania administracyjnego (tj. Dz.U.2013.267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Tekstpodstawowywcity2"/>
        <w:ind w:firstLine="709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przed wydaniem decyzji o środowiskowych uwarunkowaniach realizacji przedsięwzięcia pod nazwą: „Budowa dwóch elektrowni wiatrowych o mocy 0,5 MW każda, wraz z drogą dojazdową oraz niezbędną infrastrukturą techniczną (okablowanie, trafostacji), realizowanych na działce oznaczonej numerem 159/1 w obrębie Rakowice, gmina Kwidzyn wraz z linią dosyłową-kablową biegnącą do miejscowości Pawlice na działkach oznaczonych numerami 598/1, 598/2, 598/8, 600, 598/14, 598/17, 598/6, 598/16, obręb Rakowiec i na działkach oznaczonych numerami 143/3, 126/16, 126/17, 49, 126/9, 126/10, 126/11, 126/12, 126/13, 126/15, 143/2, 144/1, 144/3, 145/2, 146/1, 146/2, 146/3, 146/4, 146/5, 146/7 obręb Rakowice oraz na działkach oznaczonych numerami 2, 3,10,11,16,17, 20,18,15,14/2, 110/1,110/2,110/6,12, 9, obręb Krzykosy, o możliwości zapoznania i wypowiedzenia co do zebranych dowodów i materiałów oraz zgłoszonych żądań, na stanowisku ds. ochrony środowiska i gospodarki wodnej w Urzędzie Gminy Kwidzyn, ul. Grudziądzka 30, pok. 31, II piętro w terminie 21 dni, to jest od dnia 5 lipca 2013r. do dnia 26 lipca 2013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 tablicy ogłoszeń Urzędu Gminy Kwidzyn w siedzibie Urzędu, przy ul. Grudziądzkiej 30 oraz na tablicy ogłoszeń sołectwa Pawlice, Rakowiec, Rakowice, w miejscu planowanej inwestycji oraz na tablicy ogłoszeń Urzędu Gminy Gardeja i Urzędu Gminy Ryjew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7:00Z</dcterms:created>
  <dc:creator>Anna Biela</dc:creator>
  <dc:description/>
  <cp:keywords/>
  <dc:language>en-US</dc:language>
  <cp:lastModifiedBy>zczarnuch</cp:lastModifiedBy>
  <cp:lastPrinted>2013-07-02T08:07:00Z</cp:lastPrinted>
  <dcterms:modified xsi:type="dcterms:W3CDTF">2013-07-02T09:42:00Z</dcterms:modified>
  <cp:revision>5</cp:revision>
  <dc:subject/>
  <dc:title>Kwidzyn, dnia 3 grudnia 2008r</dc:title>
</cp:coreProperties>
</file>