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7/16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-29" w:firstLine="2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 o środowiskowych uwarunkowaniach dla inwestycji pn</w:t>
            </w:r>
            <w:r>
              <w:rPr>
                <w:rFonts w:cs="Calibri" w:ascii="Calibri" w:hAnsi="Calibri"/>
                <w:sz w:val="22"/>
                <w:szCs w:val="22"/>
              </w:rPr>
              <w:t>.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„Budowa drogi publicznej do terenu Kwidzyńskiego Parku Przemysłowo – Technologicznego w Górkach.”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2.2016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7 września 2016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2/16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2/16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8:00Z</dcterms:created>
  <dc:creator>UGKwidzyn</dc:creator>
  <dc:description/>
  <dc:language>en-US</dc:language>
  <cp:lastModifiedBy>zczarnuch</cp:lastModifiedBy>
  <dcterms:modified xsi:type="dcterms:W3CDTF">2016-09-08T09:38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