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C H W A Ł A   Nr XXV/ 163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3 marca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Nr XXIII/ 140/08 z dnia 30 grudnia 2008r. w sprawie budżetu Gminy Kwidzyn na rok 2009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  <w:r>
        <w:rPr>
          <w:rFonts w:cs="Times New Roman" w:ascii="Times New Roman" w:hAnsi="Times New Roman"/>
        </w:rPr>
        <w:t>Na podstawie art.18 ust.2 pkt 4, pkt 9 lit. d i e oraz pkt 10 ustawy z dnia 8 marca 1990r.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w dochodach budżetu gminy wprowadza się zmiany, jak w załączniku nr 1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w wydatkach budżetu gminy wprowadza się zmiany , jak w załączniku nr 2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4 720 400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5 551 820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  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rzymuje treść, jak załącznik nr 3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w § 2 ust. 1  wyrazy „29 379 000zł” zastępuje się wyrazami „31 504 126 zł”;  załącznik nr 2 otrzymuje treść, jak załącznik nr  4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w § 2 ust.2 wyrazy „ 4 658 600 zł” zastępuje się wyrazami „5 952 306 zł”; załącznik nr 3 otrzymuje treść , jak załącznik nr 5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w § 2 ust.3 wyrazy „ 6 569 000  zł” zastępuje się wyrazami „7 862 706 zł”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załącznik nr 5 otrzymuje treść, jak załącznik nr 6 do niniejszej uchwały, 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 załącznik nr 7 otrzymuje treść, jak załącznik nr 7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załącznik nr 8 otrzymuje treść , jak załącznik nr 8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10) załącznik nr 9 otrzymuje treść, jak załącznik nr 9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11) załącznik nr 10 otrzymuje treść, jak załącznik nr 10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załącznik nr  11 otrzymuje treść, jak załącznik nr 11 do niniejszej uchwał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Przewodniczący Rad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>Henryk Ordon</w:t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jobuchowski</cp:lastModifiedBy>
  <cp:lastPrinted>2009-03-02T11:38:00Z</cp:lastPrinted>
  <dcterms:modified xsi:type="dcterms:W3CDTF">2009-03-19T10:20:00Z</dcterms:modified>
  <cp:revision>108</cp:revision>
  <dc:subject/>
  <dc:title>uchwala</dc:title>
</cp:coreProperties>
</file>