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80" w:hanging="0"/>
        <w:jc w:val="right"/>
        <w:rPr>
          <w:sz w:val="20"/>
        </w:rPr>
      </w:pPr>
      <w:r>
        <w:rPr>
          <w:sz w:val="20"/>
        </w:rPr>
        <w:t>Załącznik do Zarządzenia nr 77/09 Wójta Gminy Kwidzyn z dnia 31 sierpnia 2009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MAT ORGANIZACYJNY URZĘDU GMINY KWIDZY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0710" cy="608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0680" cy="6083280"/>
                          <a:chOff x="0" y="0"/>
                          <a:chExt cx="9490680" cy="60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0680" cy="60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55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960" y="94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170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3240" y="305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48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7480" y="13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8280" y="43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105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4800" y="240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720" y="396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92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571680"/>
                            <a:ext cx="9586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1028880"/>
                            <a:ext cx="114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oświat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14300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>stanowisko ds. administracyj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143000"/>
                            <a:ext cx="119052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, komunikacji, drog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399760"/>
                            <a:ext cx="1190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802880"/>
                            <a:ext cx="11905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zamówień  publicznych i pozyskiwania środków pozabudże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4240" y="4650120"/>
                            <a:ext cx="9169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a pomocnic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bsługi – konserwator-dozorca, kierow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przątaczk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3772080"/>
                            <a:ext cx="917640" cy="1028880"/>
                          </a:xfrm>
                          <a:custGeom>
                            <a:avLst/>
                            <a:gdLst>
                              <a:gd name="textAreaLeft" fmla="*/ 25200 w 520200"/>
                              <a:gd name="textAreaRight" fmla="*/ 495000 w 520200"/>
                              <a:gd name="textAreaTop" fmla="*/ 25200 h 583200"/>
                              <a:gd name="textAreaBottom" fmla="*/ 558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14"/>
                                </a:lnTo>
                                <a:arcTo wR="3600" hR="3600" stAng="10800000" swAng="-5400000"/>
                                <a:lnTo>
                                  <a:pt x="18000" y="242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socjalnych, techn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chrony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ciwpożarowej – z wyłączeniem spraw ochrony przeciwpożar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171880"/>
                            <a:ext cx="917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rganizacyjnych, kadr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amo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600200"/>
                            <a:ext cx="91764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chrony mi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2178000"/>
                            <a:ext cx="1145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sportu, kultury fizycznej, turystyki i wypoczyn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371600"/>
                            <a:ext cx="114300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romocji gminy oraz współpracy regio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międzynarodowej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16002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 xml:space="preserve"> rozwiązywania problemów  społe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94480"/>
                            <a:ext cx="9183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77760"/>
                            <a:ext cx="91764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u rolnego, leśnego i 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8360"/>
                            <a:ext cx="9176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i egzekucji podatku rolnego, leśnego i 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066560"/>
                            <a:ext cx="9176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chodów budżetowych i pł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58880"/>
                            <a:ext cx="9176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datków lokalnych i innych opł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609440"/>
                            <a:ext cx="9176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256000"/>
                            <a:ext cx="91764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budżetowych  -kas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851040"/>
                            <a:ext cx="95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e Centrum Reagow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2743200"/>
                            <a:ext cx="114300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gospodarki przestrzen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543840"/>
                            <a:ext cx="114300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gospodarki wod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4362480"/>
                            <a:ext cx="11430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cywi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139480"/>
                            <a:ext cx="11430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so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ienia komun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6576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nych i dowodów osobistych – w zakresie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857680"/>
                            <a:ext cx="914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dowodów osobistych – z wyłączeniem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920" y="4937040"/>
                            <a:ext cx="9129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, handl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 oraz opłaty adiacenc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743200"/>
                            <a:ext cx="119052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- w zakresie informaty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62836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 – w zakresie gospodarki lokalowej i usług komu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480060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socjalnych, technicznych i ochrony przeciwpożarowej – w zakresie spraw ochrony przeciwpożar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3564720"/>
                            <a:ext cx="1279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tanowiska pomocni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bsług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onserwator sprzę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gminnego (4 stanowis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robotnik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(3 stanowisk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457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8200" y="331488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7480" y="428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14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0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4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120" y="46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525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102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30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21160" y="500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22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2520" y="4137120"/>
                            <a:ext cx="11430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odpadami i utrzymania czystości w gm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87000" y="30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3000" y="375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59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3pt;height:479pt" coordorigin="0,0" coordsize="14946,9580">
                <v:rect id="shape_0" stroked="f" o:allowincell="f" style="position:absolute;left:0;top:0;width:14945;height:9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2" stroked="t" o:allowincell="f" style="position:absolute;left:6056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621;top:2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622;top:14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264;top:26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525;top:4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055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296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2960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296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3319;top:20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249;top:6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9526;top:16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055;top:3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960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6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280;top:62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64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fff99" stroked="t" o:allowincell="f" style="position:absolute;left:5542;top: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29" fillcolor="#ffff99" stroked="t" o:allowincell="f" style="position:absolute;left:899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5" fillcolor="#ffff99" stroked="t" o:allowincell="f" style="position:absolute;left:8814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7" fillcolor="#ffff99" stroked="t" o:allowincell="f" style="position:absolute;left:12240;top:900;width:150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4256;top:1620;width:1799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oświaty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13320;top:180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>stanowisko ds. administracyj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9945;top:1800;width:1874;height: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, komunikacji, drog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9945;top:3779;width:1874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9945;top:2839;width:1874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zamówień  publicznych i pozyskiwania środków pozabudże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11188;top:7323;width:1443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a pomocnicz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bsługi – konserwator-dozorca, kierow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przątacz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13320;top:5940;width:1444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socjalnych, techn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chrony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ciwpożarowej – z wyłączeniem spraw ochrony przeciwpożar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13320;top:3420;width:1444;height: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rganizacyjnych, kadr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amo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13320;top:2520;width:1444;height: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chrony mie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4252;top:3430;width:180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sportu, kultury fizycznej, turystyki i wypoczyn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6525;top:2160;width:1799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romocji gminy oraz współpracy regiona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międzynarodowej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4256;top:252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 xml:space="preserve"> rozwiązywania problemów  społe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fillcolor="#ccffcc" stroked="t" o:allowincell="f" style="position:absolute;left:899;top:1881;width:1445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1800;top:2957;width:1444;height:9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u rolnego, leśnego i 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800;top:4139;width:1444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i egzekucji podatku rolnego, leśnego i 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7" stroked="t" o:allowincell="f" style="position:absolute;left:1800;top:6404;width:1444;height:6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chodów budżetowych i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800;top:5447;width:1444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datków lokalnych i innych opł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1800;top:7259;width:1444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5" stroked="t" o:allowincell="f" style="position:absolute;left:1800;top:8277;width:1444;height:7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budżetowych  -kasj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fillcolor="#ccffcc" stroked="t" o:allowincell="f" style="position:absolute;left:6525;top:1340;width:150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e Centrum Reagowani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55" stroked="t" o:allowincell="f" style="position:absolute;left:4256;top:4320;width:1799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gospodarki przestrzen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budownictw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5" stroked="t" o:allowincell="f" style="position:absolute;left:4252;top:5581;width:1799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gospodarki wod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494" stroked="t" o:allowincell="f" style="position:absolute;left:6525;top:6870;width:179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cywi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rządzania kryzys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6525;top:3369;width:1799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so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ienia komuna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6525;top:5760;width:179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nych i dowodów osobistych – w zakresie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13320;top:4500;width:143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dowodów osobistych – z wyłączeniem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89" stroked="t" o:allowincell="f" style="position:absolute;left:13321;top:7775;width:143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, handl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 oraz opłaty adiacencki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9945;top:4320;width:1874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- w zakresie informaty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6525;top:4139;width:179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 – w zakresie gospodarki lokalowej i usług komu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4252;top:7560;width:17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socjalnych, technicznych i ochrony przeciwpożarowej – w zakresie spraw ochrony przeciwpożar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9945;top:5614;width:2014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tanowiska pomocnic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bsług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onserwator sprzę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gminnego (4 stanowisk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robotnik gospodarc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(3 stanowisk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319;top:28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320;top:5220;width:0;height:0;mso-position-horizontal-relative:char" type="_x0000_t38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3319;top:6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2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46;top:73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82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4;top:16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4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632;top:78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051;top:1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5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4256;top:6515;width:1799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odpadami i utrzymania czystości w gmi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6279;top:4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052;top:59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537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4:00Z</dcterms:created>
  <dc:creator>kszych</dc:creator>
  <dc:description/>
  <cp:keywords/>
  <dc:language>en-US</dc:language>
  <cp:lastModifiedBy>ugkwidzyn</cp:lastModifiedBy>
  <cp:lastPrinted>2008-04-11T12:09:00Z</cp:lastPrinted>
  <dcterms:modified xsi:type="dcterms:W3CDTF">2009-09-10T12:58:00Z</dcterms:modified>
  <cp:revision>40</cp:revision>
  <dc:subject/>
  <dc:title> </dc:title>
</cp:coreProperties>
</file>