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 Nr 54. /08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28 lipca  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9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Krystyna Jaranowska</cp:lastModifiedBy>
  <cp:lastPrinted>2008-07-29T10:27:00Z</cp:lastPrinted>
  <dcterms:modified xsi:type="dcterms:W3CDTF">2008-07-31T08:48:00Z</dcterms:modified>
  <cp:revision>16</cp:revision>
  <dc:subject/>
  <dc:title>Wydatki realizowane w dzrodze umów porozumień</dc:title>
</cp:coreProperties>
</file>