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C H W A Ł A Nr XVIII/122/04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dnia 29 listopada 2004 r.</w:t>
      </w:r>
    </w:p>
    <w:p>
      <w:pPr>
        <w:pStyle w:val="Sty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w sprawie ustalenia maksymalnej wysokości pożyczki i poręczeń</w:t>
        <w:br/>
        <w:t xml:space="preserve"> udzielanych przez Wójta w roku 2005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Na podstawie art.18 ust.2 pkt 9 lit. i ustawy z dnia 8 marca 1990 r. o samorządzie gminnym (Dz.U. z 2001r. Nr 142, poz.1591 z późn. zm.) oraz art. 4 ust. 2 pkt 3 ustawy z dnia 26 listopada 1998 r. o finansach publicznych ( Dz.U. z 2003r. Nr 15, poz.148 z poźn.zm.)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Ustala się maksymalną wysokość pożyczek i poręczeń, jakie może udzielić Wójt Gminy w roku budżetowym 2005 do kwoty 12 000 zł słownie: dwanaście tysięcy zł.</w:t>
      </w:r>
    </w:p>
    <w:p>
      <w:pPr>
        <w:pStyle w:val="Zwykyteks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§ 2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</w:t>
      </w:r>
    </w:p>
    <w:p>
      <w:pPr>
        <w:pStyle w:val="Styl1"/>
        <w:spacing w:lineRule="auto" w:line="480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6:00Z</dcterms:created>
  <dc:creator>p</dc:creator>
  <dc:description/>
  <dc:language>en-US</dc:language>
  <cp:lastModifiedBy>p</cp:lastModifiedBy>
  <cp:lastPrinted>2004-11-23T13:48:00Z</cp:lastPrinted>
  <dcterms:modified xsi:type="dcterms:W3CDTF">2004-11-30T12:50:00Z</dcterms:modified>
  <cp:revision>4</cp:revision>
  <dc:subject/>
  <dc:title>kredyt</dc:title>
</cp:coreProperties>
</file>